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урс повышения квалификаци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Современные стратегии управления в сестринском деле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для регистрац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-6 июня 2014 г.</w:t>
      </w:r>
    </w:p>
    <w:p>
      <w:pPr>
        <w:pStyle w:val="Normal"/>
        <w:rPr>
          <w:b/>
          <w:b/>
        </w:rPr>
      </w:pPr>
      <w:r>
        <w:rPr>
          <w:b/>
        </w:rPr>
        <w:t>г. Омск, ул. Красный путь 155/1</w:t>
      </w:r>
    </w:p>
    <w:p>
      <w:pPr>
        <w:pStyle w:val="Normal"/>
        <w:rPr>
          <w:b/>
          <w:b/>
        </w:rPr>
      </w:pPr>
      <w:r>
        <w:rPr>
          <w:b/>
        </w:rPr>
        <w:t>ГК «Ирты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3402"/>
        <w:gridCol w:w="2268"/>
        <w:gridCol w:w="142"/>
        <w:gridCol w:w="1334"/>
        <w:gridCol w:w="12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курса, роспись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цан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Омской области «Калачинская ЦРБ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29  01.1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Омской области </w:t>
            </w:r>
            <w:r>
              <w:rPr>
                <w:color w:val="000000"/>
              </w:rPr>
              <w:t>«Городская больница №17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72 13.07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Омской области «Детская городская поликлиника №7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9 15.02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Омской области </w:t>
            </w:r>
            <w:r>
              <w:rPr>
                <w:color w:val="000000"/>
              </w:rPr>
              <w:t>«Городская поликлиника № 11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15 30.08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Омской области </w:t>
            </w:r>
            <w:r>
              <w:rPr>
                <w:color w:val="000000"/>
              </w:rPr>
              <w:t>"ДГП №2 им. Скворцова В.Е.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80 03.03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Городская больница № 8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21 04.04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Медико- санитарная часть №7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81 20.1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курса, роспись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учреждение здравоохранения Омской области «Городская поликлиника №12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48 01.08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дицинский б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Городская клиническая больница №11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97 12.01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Детская городская поликлиника №1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66 29.01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Центр кров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67 01.02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це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Омской области «Колосовская ЦРБ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95 26.1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ид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С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 - презид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С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16.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ая медицинская сестра, главный внештатный специалист по управлению сестринской деятельностью МЗ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6 09.1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ае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изнес-тренер, психолог-консультант, врач, преподава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Академия медицинского образования им. Ф.И. Иноземцева, г. Санкт-Петербур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ОПСА</cp:lastModifiedBy>
  <cp:lastPrinted>2014-05-27T14:11:00Z</cp:lastPrinted>
  <dcterms:modified xsi:type="dcterms:W3CDTF">2014-05-27T07:12:00Z</dcterms:modified>
  <cp:revision>923</cp:revision>
  <dc:subject/>
  <dc:title/>
</cp:coreProperties>
</file>