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321945</wp:posOffset>
            </wp:positionV>
            <wp:extent cx="648335" cy="926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5760</wp:posOffset>
            </wp:positionH>
            <wp:positionV relativeFrom="paragraph">
              <wp:posOffset>-242570</wp:posOffset>
            </wp:positionV>
            <wp:extent cx="592455" cy="83629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53" t="-6156" r="-3571" b="-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Омская региональная общественная организ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5090</wp:posOffset>
            </wp:positionV>
            <wp:extent cx="6289040" cy="2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I</w:t>
      </w:r>
      <w:r>
        <w:rPr>
          <w:b/>
          <w:caps/>
        </w:rPr>
        <w:t xml:space="preserve"> Семинар по исследованиям в сестринском дел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практикующих медицинских сестер</w:t>
      </w:r>
    </w:p>
    <w:p>
      <w:pPr>
        <w:pStyle w:val="Normal"/>
        <w:jc w:val="center"/>
        <w:rPr/>
      </w:pPr>
      <w:r>
        <w:rPr>
          <w:b/>
        </w:rPr>
        <w:t>«Сестринские исследования для практикующих медицинских сестер: создание среды в поддержку сестринских исследований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9 апреля 2011 г.</w:t>
      </w:r>
    </w:p>
    <w:p>
      <w:pPr>
        <w:pStyle w:val="Normal"/>
        <w:rPr>
          <w:b/>
          <w:b/>
        </w:rPr>
      </w:pPr>
      <w:r>
        <w:rPr>
          <w:b/>
        </w:rPr>
        <w:t>г. Омск, ул. Ленина, 22</w:t>
      </w:r>
    </w:p>
    <w:p>
      <w:pPr>
        <w:pStyle w:val="Normal"/>
        <w:rPr>
          <w:b/>
          <w:b/>
        </w:rPr>
      </w:pPr>
      <w:r>
        <w:rPr>
          <w:b/>
        </w:rPr>
        <w:t>ГК « Ибис Сибирь-Омс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1"/>
        <w:gridCol w:w="3995"/>
        <w:gridCol w:w="2340"/>
        <w:gridCol w:w="1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ов., от какого чис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Евгения Евгенье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О ОК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81 20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гель Ирина Борисо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гастроэнтерологиче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О ОК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7 04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овьева Ирина Сергее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18-го жен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ПБ им. Н.Н. Солодник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80 01.11.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ыгина Ольга Анатолье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с исполнением обязанностей старшей медсестры палаты РИТ 6-го нарколог. от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ПБ им. Н.Н. Солодник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39 01.12.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акова Татьяна Филиппо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тделения анестезиологии и реани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МХЦ МЗ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184 25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исова Анна Аркадье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ая медсестра 2-го травматологиче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МХЦ МЗ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55 11.12.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зжева Елена Сергее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ОР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ОГКБ № 1 им. Кабанова А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63 05.03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ок Марина Анатолие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отделения гнойной хирур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ОГКБ № 1 им. Кабанова А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34 02.09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Анна Александро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старшей медсестры отделения острых отр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ГК БС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43 22.04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арева Татьяна Николае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 ОРИТ для гнойно-септических бо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ГК БС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06 10.05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а Ильмира Жагфаро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ОРИТ 1-го хирургиче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ОКБ на ст. Омск-Пассажирский ОАО Р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09 12.01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кова Ольга Анатолье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ная медсестра кардиологиче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ОКБ на ст. Омск-Пассажирский ОАО Р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07 12.01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Татьяна Федо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медицинская сес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О ОК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6 09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фанова Елена Павл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ПБ им. Н.Н. Солодник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9 15.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ер Надежда Федо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МХЦ МЗО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23.1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юк Светлана Федо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аботе сестринским персон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ОГКБ № 1 им. Кабанова А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41 15.01.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адежда Валентин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аботе сестринским персон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ГК БС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94 25.04.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ов., от какого чис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ухова Татьяна Васил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ОКБ на ст. Омск-Пассажирский ОАО Р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84 08.02.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Татьяна Александро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16.1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 Ольга Александ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ОПСА, координатор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О ОК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 от 16.1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Светлана Серге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связям с обще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2:00Z</dcterms:created>
  <dc:creator>Admin</dc:creator>
  <dc:description/>
  <cp:keywords/>
  <dc:language>en-US</dc:language>
  <cp:lastModifiedBy>ОПСА</cp:lastModifiedBy>
  <cp:lastPrinted>2010-06-16T10:23:00Z</cp:lastPrinted>
  <dcterms:modified xsi:type="dcterms:W3CDTF">2012-07-23T05:34:00Z</dcterms:modified>
  <cp:revision>669</cp:revision>
  <dc:subject/>
  <dc:title/>
</cp:coreProperties>
</file>