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321945</wp:posOffset>
            </wp:positionV>
            <wp:extent cx="648335" cy="92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-242570</wp:posOffset>
            </wp:positionV>
            <wp:extent cx="592455" cy="83629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5090</wp:posOffset>
            </wp:positionV>
            <wp:extent cx="6289040" cy="2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caps/>
        </w:rPr>
        <w:t xml:space="preserve"> Семин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естринской практики через исследования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1 июня 2011 г.</w:t>
      </w:r>
    </w:p>
    <w:p>
      <w:pPr>
        <w:pStyle w:val="Normal"/>
        <w:rPr>
          <w:b/>
          <w:b/>
        </w:rPr>
      </w:pPr>
      <w:r>
        <w:rPr>
          <w:b/>
        </w:rPr>
        <w:t>г. Омск, ул. Ленина, 22</w:t>
      </w:r>
    </w:p>
    <w:p>
      <w:pPr>
        <w:pStyle w:val="Normal"/>
        <w:rPr>
          <w:b/>
          <w:b/>
        </w:rPr>
      </w:pPr>
      <w:r>
        <w:rPr>
          <w:b/>
        </w:rPr>
        <w:t>ГК « Ибис Сибирь-Омс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3557"/>
        <w:gridCol w:w="2340"/>
        <w:gridCol w:w="1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Евгения Евген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81 20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гель Ирина Борис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гастроэнтерологиче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 04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а Ирина Серге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18-го жен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ПБ им. Н.Н. Солодник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80 01.11.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ыгина Ольга Анатол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с исполнением обязанностей старшей медсестры палаты РИТ 6-го нарколог. от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ПБ им. Н.Н. Солодник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39 01.12.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акова Татьяна Филипп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тделения анестезиологии и реани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184 25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исова Анна Аркад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ая медсестра 2-го травматологиче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55 11.12.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зжева Елена Серге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ОГКБ № 1 им. Кабанова А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63 05.03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ок Марина Анатоли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ая медицинская сестра отделения гнойной хиру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ОГКБ № 1 им. Кабанова А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34 02.09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Анна Александр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ая медсестра отделения острых отр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ГК БС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43 22.04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арева Татьяна Никола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 ОРИТ для гнойно-септических бо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ГК БС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06 10.05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а Ильмира Жагфар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ОРИТ отделения анестезиологии и реани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ОКБ на ст. Омск-Пассажирский ОАО Р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09 12.01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кова Ольга Анатол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ная медсестра кардиологиче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ОКБ на ст. Омск-Пассажирский ОАО Р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07 12.01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Татьяна Александр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16.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 Ольга Александро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ОПСА, координатор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 от 16.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Светлана Сергее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связям с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2:00Z</dcterms:created>
  <dc:creator>Admin</dc:creator>
  <dc:description/>
  <cp:keywords/>
  <dc:language>en-US</dc:language>
  <cp:lastModifiedBy>ОПСА</cp:lastModifiedBy>
  <cp:lastPrinted>2010-06-16T10:23:00Z</cp:lastPrinted>
  <dcterms:modified xsi:type="dcterms:W3CDTF">2012-07-23T07:19:00Z</dcterms:modified>
  <cp:revision>677</cp:revision>
  <dc:subject/>
  <dc:title/>
</cp:coreProperties>
</file>