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иональный семин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международного проекта «Лидерство в переговорах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 - 28 мая 2010 г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Список участников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3407"/>
        <w:gridCol w:w="2405"/>
        <w:gridCol w:w="1440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ост., от какого числа</w:t>
            </w:r>
          </w:p>
        </w:tc>
      </w:tr>
      <w:tr>
        <w:trPr>
          <w:trHeight w:val="379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керы регионального семин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Татьяна Александро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ко Ольг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консультативной поликли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О ОК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00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икова Галина Пет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колопроктологического отд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ОО О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юк Светлана Федоро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аботе с сестринским персонал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ОГКБ № 1 им. Кабанова А.Н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Надежда Валентино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аботе с сестринским персонало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К БСМП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чкова Наталья Юрье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ОО ЦПК 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бина Ольга Владими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УОО ЦПК 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29 28.03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Светла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ЭВ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егионального семинара</w:t>
            </w:r>
          </w:p>
        </w:tc>
      </w:tr>
      <w:tr>
        <w:trPr>
          <w:trHeight w:val="47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 учреждения здравоохранения Омской области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а Наталья Анатолье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10-го психиатрического детского отд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«КПБ им. Н.Н. Солодник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6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2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ина Ирина Семе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ликли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МХЦ МЗ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8344 30.01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ейнепрейс Татьяна Серг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4 хирургического отд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ОДК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ьян Оксана Николае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реанимации, дублер главной медсест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«ИКБ № 1 им. Д.М. Далмат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963 06.07.04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Елена Викто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УМ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 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4 27.11.00</w:t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е учреждения здравоохранения Ом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цан Галина Александр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ликли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Калачин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00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а Екатерин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й медицинской сест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Крутинская ЦРБ им. проф. А.В. Вишневского Ом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53 29.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 ОПСА, № удост., от какого чис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Елена Анатолье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старшей медицинской сестры терапевтического отделения, дублер главной медицинской сест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Одес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0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ская Наталья Аркадье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ная медицинская сестра инфекционного отделения, дублер главной медсест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Большеречен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91 01.12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пп Светлана Эдмундо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ликли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РБ Полта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14 29.01.01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винова Елена Михайло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хирургического отделе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Кормило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93 01.04.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лена Михайл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ько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21 07.12.0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зева Светлана Валентино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инфекционного отд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Нижнеом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01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е учреждения здравоохранения г. Ом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шелева Елена Евгеньевна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медико-социального отделения, дублер главной медицинской сест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Б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Наталья Викторо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медицинская сестра, дублер старшей медсестры поликлиники № 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Б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абаева Бахт Галимурато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медицинская сестр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Б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ина Елена Владимиро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ЦСО, дублер главной медицинской сест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Б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чикова Светлана Валентино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отделения анестезиологии и реанимации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МСЧ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ба Ольга Иван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акушер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Роддом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07 01.02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а Светлана Леонид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ГБ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068 25.02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а Светлана Николае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ДГП №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30 28.02.01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омственные учреждения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Людмила Степано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отделения анестезиологии и реаним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З «ОКБ на ст. Омск-Пассажирский» ОАО «РЖ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0:00Z</dcterms:created>
  <dc:creator>user</dc:creator>
  <dc:description/>
  <cp:keywords/>
  <dc:language>en-US</dc:language>
  <cp:lastModifiedBy>ОПСА</cp:lastModifiedBy>
  <dcterms:modified xsi:type="dcterms:W3CDTF">2012-07-25T07:36:00Z</dcterms:modified>
  <cp:revision>101</cp:revision>
  <dc:subject/>
  <dc:title/>
</cp:coreProperties>
</file>