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Семинар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«Перспективы развития сестринских исследований в Омской области»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3 мая  2014 г.</w:t>
      </w:r>
    </w:p>
    <w:p>
      <w:pPr>
        <w:pStyle w:val="Normal"/>
        <w:rPr>
          <w:b/>
          <w:b/>
        </w:rPr>
      </w:pPr>
      <w:r>
        <w:rPr>
          <w:b/>
        </w:rPr>
        <w:t>г. Омск, ул. Красный путь 155/1</w:t>
      </w:r>
    </w:p>
    <w:p>
      <w:pPr>
        <w:pStyle w:val="Normal"/>
        <w:rPr>
          <w:b/>
          <w:b/>
        </w:rPr>
      </w:pPr>
      <w:r>
        <w:rPr>
          <w:b/>
        </w:rPr>
        <w:t>ГК «Иртыш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"/>
        <w:gridCol w:w="1840"/>
        <w:gridCol w:w="8"/>
        <w:gridCol w:w="3528"/>
        <w:gridCol w:w="20"/>
        <w:gridCol w:w="2340"/>
        <w:gridCol w:w="37"/>
        <w:gridCol w:w="1373"/>
        <w:gridCol w:w="1230"/>
      </w:tblGrid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остов., от какого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риалы семинара, роспись</w:t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Бюджетные учреждения здравоохранения Омской области 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 специализированной секции ОПСА «Сестринское дело в неонатологи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72  10.03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 специализированной секции ОПСА «Акушерское дело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3 01.1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ников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пециализированной секции ОПСА «Рентгенология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 22.1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, руководитель УМЦ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68 01.1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ын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председателя специализированной секции ОПСА «Сестринское дело в психиатрии и наркологи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Б им Н.Н. Солодников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3 30.1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пор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Б им Н.Н. Солодник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5 30.1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К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0331 25.09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МЦ МЗО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26 08.07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пециализированной секции  ОПСА «Сестринское дело в онкологи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1 29.1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4 27.1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седатель специализированной секции ОПСА «Сестринское дело в реабилитации»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М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72 12.04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остов., от какого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риалы семинара, роспись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ош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медицинская сестр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М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598 20.01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занова</w:t>
            </w:r>
          </w:p>
          <w:p>
            <w:pPr>
              <w:pStyle w:val="Normal"/>
              <w:rPr/>
            </w:pPr>
            <w:r>
              <w:rPr/>
              <w:t>Альфия</w:t>
            </w:r>
          </w:p>
          <w:p>
            <w:pPr>
              <w:pStyle w:val="Normal"/>
              <w:rPr/>
            </w:pPr>
            <w:r>
              <w:rPr/>
              <w:t>Хас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59 30.1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ь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ТК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28 02.11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пециализированной секции ОПСА «Сестринское дело во фтизатри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ТД№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54 26.02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</w:rPr>
              <w:t>Бюджетные учреждения здравоохранения МУНИЦИПАЛЬНЫХ РАЙОНОВ Омской области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а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ская ЦР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24 29.01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юк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реченская ЦР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777 08.02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градская ЦР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43  01.04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 поликлинического отд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ская ЦР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80 27.12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caps/>
              </w:rPr>
              <w:t>Бюджетные учреждения здравоохранения  Сао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Б №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955 21.03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</w:rPr>
              <w:t>Бюджетные учреждения здравоохранения  Ка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пециализированной секции ОПСА «Операционное дело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Б №1 им. Кабанова А.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81 03.02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Б №1 им. Кабанова А.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42 02.0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БСМП №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22 22.11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Д№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37 01.04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№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18 12.02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остов., от какого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риалы семинара, роспись</w:t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caps/>
              </w:rPr>
              <w:t>Бюджетные учреждения здравоохранения  Оао</w:t>
            </w:r>
          </w:p>
        </w:tc>
      </w:tr>
      <w:tr>
        <w:trPr>
          <w:trHeight w:val="8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ая медицинская сестра учебно-методического кабин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БСМП №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56 14.1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</w:tr>
      <w:tr>
        <w:trPr>
          <w:trHeight w:val="8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ВПО ОмГМА Минздрава России «Колледж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90  11.0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идент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о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це - президент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16.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ЭВМ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2:00Z</dcterms:created>
  <dc:creator>Admin</dc:creator>
  <dc:description/>
  <cp:keywords/>
  <dc:language>en-US</dc:language>
  <cp:lastModifiedBy>Sveta</cp:lastModifiedBy>
  <cp:lastPrinted>2014-05-16T15:01:00Z</cp:lastPrinted>
  <dcterms:modified xsi:type="dcterms:W3CDTF">2014-06-08T04:00:00Z</dcterms:modified>
  <cp:revision>884</cp:revision>
  <dc:subject/>
  <dc:title/>
</cp:coreProperties>
</file>