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ий б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зимнего дня упала снежинка,</w:t>
      </w:r>
    </w:p>
    <w:p>
      <w:pPr>
        <w:pStyle w:val="Normal"/>
        <w:rPr/>
      </w:pPr>
      <w:r>
        <w:rPr>
          <w:sz w:val="24"/>
          <w:szCs w:val="24"/>
        </w:rPr>
        <w:t>Кружась, на ладошку м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ла, исчезнет, я знала, погибнет,</w:t>
      </w:r>
    </w:p>
    <w:p>
      <w:pPr>
        <w:pStyle w:val="Normal"/>
        <w:rPr/>
      </w:pPr>
      <w:r>
        <w:rPr>
          <w:sz w:val="24"/>
          <w:szCs w:val="24"/>
        </w:rPr>
        <w:t>Но всё же её сохраню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И пальцы сжимая, пытаюсь оставить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Хоть что-то, но времени не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За ней устремились тысячи новых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обой, затмевая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нце пропало, скрываясь, ус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умрак – снежинок б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а одну сохранить, но лишь э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стёр её не объять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Танцуют, вальсируют, с неба спускаясь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Их радости мне не понять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има закружилась в странном веселье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 пальцах моих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, и снова, кружатся и па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т приют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же стремитесь вы хрупкие странн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ускаясь с небесной стези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7 год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ё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редъявили сч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упках, чувствах, взгля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деньги не нуж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ужно лишь вниман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редъявили сч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юбви, разлуке, стра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оплатить долж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то, что потеря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редъявили с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те, не бо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йте часть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ым и успокой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ремя зря те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рачивали з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то, что собир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апелькам в себ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йчас  вас строго спрос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ите, что дол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душу успоко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весть, там, вну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предъявили счёт………                                  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8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 косм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космос не объять ру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детстве был огромен 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тешествовать, мечта, год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ся лишь в мыслях иног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ю на небо, звёзды привлекают.</w:t>
      </w:r>
    </w:p>
    <w:p>
      <w:pPr>
        <w:pStyle w:val="Normal"/>
        <w:rPr/>
      </w:pPr>
      <w:r>
        <w:rPr>
          <w:sz w:val="24"/>
          <w:szCs w:val="24"/>
        </w:rPr>
        <w:t>И манят, и зовут дотронуться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взлететь, планета не пус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ься, говорит, мне боязно од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я ведь не хозяйка, не раб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равно привязана к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по миру разбросало как полы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ечь разольётся по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итан воздух смогом и дурм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рваться хочу, свободу ощу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несётся ввысь, но тело словно кам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рошенное в вверх, стремится снова вниз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8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ш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ву лепестки ромашки полев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гадаю, просто так с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есу прогулялась боси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укололась, в травку опуст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с высоты качают гол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что ж ты девочка под ножки не смотр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умалась, скажу, прекрасен лес ве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ромашка надо мной склон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, что лепестки тебе обор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е со зла, о детстве вспоми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мечтала и любила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мне в руки милая поп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шумит листвой весенний 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ёжками тряхнёт уст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же, всё же странный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срывая, жизнь свою листает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8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упкая жиз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же странная хрупкая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ять так легко, но вернуть не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т мотылёк, обжигаясь,  лет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яркий огонь, но тепло это л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пепел, сгорая он, падает вниз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юди о смерти жалеют уст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же странная, хрупкая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раз, умерев, не начнёшь всё с начала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9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ачай качели выше, слыш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огла до неба я до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кричишь – Малышка  тише, ти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ебе меня не удер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рх и вниз, взлетая, опуска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 полёта выжигаю пр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будто в небо улет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ой планеты глупенькая дочь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7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ите добр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ите добро мановеньем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ездны спасая заблудшие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ите из сердца забвенья пе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истите совесть, оковы разруш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дони набрав освящённой 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ойте лицо, пусть исчезнут невз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и излеченья всегда нелег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предавайтесь нахлынувшей зло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ойте глаза, распахните объя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ердце зажгите надежды огонь.</w:t>
      </w:r>
    </w:p>
    <w:p>
      <w:pPr>
        <w:pStyle w:val="Normal"/>
        <w:rPr/>
      </w:pPr>
      <w:r>
        <w:rPr>
          <w:sz w:val="24"/>
          <w:szCs w:val="24"/>
        </w:rPr>
        <w:t>Не бойтесь, пусть мимо проходят ненас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ам предстоит в жизни главная роль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8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жизн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ного глупостей прекрас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 в детстве узна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печет милый нам о сказ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стины не призна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од за годом сказка мерк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 прекрасен этот 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ьность вырвет из фантаз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мок сказочный поги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ременем и он при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возможно изме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жизни – листик календар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оторвётся, полет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тер времени подхва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ужит и опустит в пы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же хрупкой и ре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а на этом свете жизнь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2010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ира прочь, где правят жизнью день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ь инструкции и правила игры.</w:t>
      </w:r>
    </w:p>
    <w:p>
      <w:pPr>
        <w:pStyle w:val="Normal"/>
        <w:rPr/>
      </w:pPr>
      <w:r>
        <w:rPr>
          <w:sz w:val="24"/>
          <w:szCs w:val="24"/>
        </w:rPr>
        <w:t>Расправив крылья, птицей вольной в не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збавляясь от навязанной судь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но мгновенье, сбросив с рук  око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лыбнусь сжигающим луч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боюсь быть солнцем обожжё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радуюсь, как храмовым свеч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огонь сожжёт мои над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он сжигает всё, что тянет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ать мне прежней, но и белые од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 одеть, я не достойна их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2012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лчи, прошу, помол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к сердцу своему прижми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57785</wp:posOffset>
            </wp:positionV>
            <wp:extent cx="2772410" cy="1780540"/>
            <wp:effectExtent l="0" t="0" r="0" b="0"/>
            <wp:wrapNone/>
            <wp:docPr id="1" name="1333526419_copy-of-45386715_1245530981_pe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3526419_copy-of-45386715_1245530981_per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ледом нежно меня ук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рядом посиди со м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шь, страшно в глаза смот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ежды увидеть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уку в руках сожм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,- постой, я ведь т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ещё, не бросайте,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ть, как угасает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ряется смысл в 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абыть это? Слышишь, ка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иди со мной, поси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сильно прижми к 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й мне время, и я смог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 сквозь сердце своё пропущу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2014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 к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к приятно, закутавшись в шаль,                    </w:t>
      </w:r>
    </w:p>
    <w:p>
      <w:pPr>
        <w:pStyle w:val="Normal"/>
        <w:rPr/>
      </w:pPr>
      <w:r>
        <w:rPr>
          <w:sz w:val="24"/>
          <w:szCs w:val="24"/>
        </w:rPr>
        <w:t>В кресле возле камина устро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лохом не вспомин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 прошлом не беспоко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ленях мурлычет кот,</w:t>
      </w:r>
    </w:p>
    <w:p>
      <w:pPr>
        <w:pStyle w:val="Normal"/>
        <w:rPr/>
      </w:pPr>
      <w:r>
        <w:rPr>
          <w:sz w:val="24"/>
          <w:szCs w:val="24"/>
        </w:rPr>
        <w:t>Вот удачно, мошенник, пристро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и радостно мне по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у  обнял и успоко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угает за окнами 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метель с ним играет в сал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мой, как обер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уше запорхают бабочки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2015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ц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ревности до наш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я – спасать людей,</w:t>
      </w:r>
    </w:p>
    <w:p>
      <w:pPr>
        <w:pStyle w:val="Normal"/>
        <w:rPr/>
      </w:pPr>
      <w:r>
        <w:rPr>
          <w:sz w:val="24"/>
          <w:szCs w:val="24"/>
        </w:rPr>
        <w:t>Их, избавляя от болез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а в наш мир, помочь, сбере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ее быть и уберечь,</w:t>
        <w:br/>
        <w:t>От будущего страх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ках ведуньи, колд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инка лёгкая мог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ядом или быть лекарством.</w:t>
      </w:r>
    </w:p>
    <w:p>
      <w:pPr>
        <w:pStyle w:val="Normal"/>
        <w:rPr/>
      </w:pPr>
      <w:r>
        <w:rPr>
          <w:sz w:val="24"/>
          <w:szCs w:val="24"/>
        </w:rPr>
        <w:t>Но годы мчатся, и 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оже знаем, что у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шанс попасть на шарлат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ойдётся без обм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рачевателей не с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есть врачи, которым че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ить людей дороже ден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не нужны обман и  л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лово может быть полез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ажно ливень или 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становит непо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та промедленья – век,</w:t>
      </w:r>
    </w:p>
    <w:p>
      <w:pPr>
        <w:pStyle w:val="Normal"/>
        <w:rPr/>
      </w:pPr>
      <w:r>
        <w:rPr>
          <w:sz w:val="24"/>
          <w:szCs w:val="24"/>
        </w:rPr>
        <w:t>И чья-то жизнь угаснет ско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ть дыхание, усп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живить блеск глаз потух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ить минуты б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дарность жизнь вернувшим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2012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ёт, заметёт,  запу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еяло снежное заку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розит, замучит, высту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ходит зима,  весну выго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прячется, закр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 странам оно улыб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е смелые и не роб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имся мороза за ок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аемся, глаза светя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сну всё же встретим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 пугает нас экономика,</w:t>
      </w:r>
    </w:p>
    <w:p>
      <w:pPr>
        <w:pStyle w:val="Normal"/>
        <w:rPr/>
      </w:pPr>
      <w:r>
        <w:rPr>
          <w:sz w:val="24"/>
          <w:szCs w:val="24"/>
        </w:rPr>
        <w:t>Не изменит  ход времён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кут ручьи, зазвенит кап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ля скуки мы закроем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даваться – вот девиз прос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прежде, молоды  с тобой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2015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сон оборвался, я падала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ла подняться, но пуст мой капр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чала, молила - Спасите 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очь отступила, осталась о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нулась и плачу, уже не ус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не исправить, судьбу не вернуть.</w:t>
      </w:r>
    </w:p>
    <w:p>
      <w:pPr>
        <w:pStyle w:val="Normal"/>
        <w:rPr/>
      </w:pPr>
      <w:r>
        <w:rPr>
          <w:sz w:val="24"/>
          <w:szCs w:val="24"/>
        </w:rPr>
        <w:t>Пусть сон это, пусть, но, как страшен пол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ёт в неизвестность, безвременья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ят часы, с болью вечера 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 волнуюсь, плачу, кри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он не отступит и завтра начн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овую сказку, но старый полёт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6 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дицины запах наде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х горя, страданий и счастья.</w:t>
      </w:r>
    </w:p>
    <w:p>
      <w:pPr>
        <w:pStyle w:val="Normal"/>
        <w:rPr/>
      </w:pPr>
      <w:r>
        <w:rPr>
          <w:sz w:val="24"/>
          <w:szCs w:val="24"/>
        </w:rPr>
        <w:t xml:space="preserve">Есть профессия нужная в мире, </w:t>
      </w:r>
    </w:p>
    <w:p>
      <w:pPr>
        <w:pStyle w:val="Normal"/>
        <w:rPr/>
      </w:pPr>
      <w:r>
        <w:rPr>
          <w:sz w:val="24"/>
          <w:szCs w:val="24"/>
        </w:rPr>
        <w:t>Без которой  не справится мастер.</w:t>
      </w:r>
    </w:p>
    <w:p>
      <w:pPr>
        <w:pStyle w:val="Normal"/>
        <w:rPr/>
      </w:pPr>
      <w:r>
        <w:rPr>
          <w:sz w:val="24"/>
          <w:szCs w:val="24"/>
        </w:rPr>
        <w:t>Без которой нет смысла в леч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уходе, конечно же,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профессия со многими смысл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осердие – главный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та, сострадание, ла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та рук заботливых, смелых.</w:t>
      </w:r>
    </w:p>
    <w:p>
      <w:pPr>
        <w:pStyle w:val="Normal"/>
        <w:rPr/>
      </w:pPr>
      <w:r>
        <w:rPr>
          <w:sz w:val="24"/>
          <w:szCs w:val="24"/>
        </w:rPr>
        <w:t>Медсестра всё в себе соче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осуд, наполняясь г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яет уменье, нау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й смене его отда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за что я люблю и не знаю,</w:t>
      </w:r>
    </w:p>
    <w:p>
      <w:pPr>
        <w:pStyle w:val="Normal"/>
        <w:rPr/>
      </w:pPr>
      <w:r>
        <w:rPr>
          <w:sz w:val="24"/>
          <w:szCs w:val="24"/>
        </w:rPr>
        <w:t>Как бы сложилась жизнь по-друг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профессии, что предназнач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удьбой, а может быть Богом.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кова Татьяна, 2005 год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ного параллелей в эт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руку протяни, исчезнет миф,</w:t>
      </w:r>
    </w:p>
    <w:p>
      <w:pPr>
        <w:pStyle w:val="Normal"/>
        <w:rPr/>
      </w:pPr>
      <w:r>
        <w:rPr>
          <w:sz w:val="24"/>
          <w:szCs w:val="24"/>
        </w:rPr>
        <w:t>О том, что мы одни во всей Все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гордостью судьбу свою влач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бесконечность, вот она пред 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идим в небе тысячи ог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только капелька позн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человек, очнись же ты скор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это может быть наи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рить вряд ли кто-то запретит.</w:t>
      </w:r>
    </w:p>
    <w:p>
      <w:pPr>
        <w:pStyle w:val="Normal"/>
        <w:rPr/>
      </w:pPr>
      <w:r>
        <w:rPr>
          <w:sz w:val="24"/>
          <w:szCs w:val="24"/>
        </w:rPr>
        <w:t>И там, так далеко в другой Все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 же звёзды человек глядит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2008 год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аж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лышите шум за ок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рвётся войти в этот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ёт в себе смуту и стр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иг, отражаясь в глаз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ячете слёзы ру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прятать их так нелегко.</w:t>
      </w:r>
    </w:p>
    <w:p>
      <w:pPr>
        <w:pStyle w:val="Normal"/>
        <w:rPr/>
      </w:pPr>
      <w:r>
        <w:rPr>
          <w:sz w:val="24"/>
          <w:szCs w:val="24"/>
        </w:rPr>
        <w:t xml:space="preserve">Вы панике жизнь отдаё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не вернёт вам её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 испытав наважд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будете ждать каждый ми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, что то случится внезап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рточный домик поги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ьте сейчас своим мысл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ьте себе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рвавшись, слово дад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ть ей похитить себ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шум за окном – это ве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ута, лишь отблеск то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иняли жизнь город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трах затаённый внутри.   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Волкова Татьяна, 1998 год.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58:00Z</dcterms:created>
  <dc:creator>1</dc:creator>
  <dc:description/>
  <cp:keywords/>
  <dc:language>en-US</dc:language>
  <cp:lastModifiedBy>Sveta</cp:lastModifiedBy>
  <cp:lastPrinted>2006-01-24T12:00:00Z</cp:lastPrinted>
  <dcterms:modified xsi:type="dcterms:W3CDTF">2015-04-14T16:12:00Z</dcterms:modified>
  <cp:revision>79</cp:revision>
  <dc:subject/>
  <dc:title/>
</cp:coreProperties>
</file>