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Информационный стенд «Наша сестринская ассоциация»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д девизом «Будущее профессии создадим вместе»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(информация о деятельности общественных организаций: 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СА, РАМС, МСМ, Совета по сестринскому делу МО)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4"/>
        </w:rPr>
      </w:pPr>
      <w:r>
        <w:rPr>
          <w:rFonts w:cs="Calibri" w:ascii="Calibri" w:hAnsi="Calibri"/>
          <w:b/>
          <w:sz w:val="2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Омская профессиональная сестринская ассоциация рекомендует Советам по сестринскому/лечебному/акушерскому делу медицинских организаций Омского региона оформить информационные стенды «Наша сестринская ассоциация» под девизом «Будущее профессии создадим вместе» для расширения информированности сестринского персонала, всего медицинского сообщества и населения о деятельности общественных организаций, направленной на развитие сестринского дела и повышения качества оказания медицинской помощи населению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7"/>
          <w:szCs w:val="27"/>
        </w:rPr>
        <w:t xml:space="preserve">Стенды необходимо разместить в медицинских организациях, образовательных медицинских учреждениях, в доступных местах, где есть возможность познакомиться с информацией широкому кругу медицинских работников и общественности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Предложения по оформлению стенда</w:t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Размер стенда 150*75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Стенд должен име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наз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7"/>
          <w:szCs w:val="27"/>
        </w:rPr>
        <w:t xml:space="preserve">девиз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эмблемы: МСМ, РАМС, ОПСА, Совета по СД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160655</wp:posOffset>
            </wp:positionV>
            <wp:extent cx="100012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6860</wp:posOffset>
            </wp:positionH>
            <wp:positionV relativeFrom="paragraph">
              <wp:posOffset>160655</wp:posOffset>
            </wp:positionV>
            <wp:extent cx="993775" cy="9899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4975</wp:posOffset>
            </wp:positionH>
            <wp:positionV relativeFrom="paragraph">
              <wp:posOffset>97155</wp:posOffset>
            </wp:positionV>
            <wp:extent cx="791845" cy="1116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4475</wp:posOffset>
            </wp:positionH>
            <wp:positionV relativeFrom="paragraph">
              <wp:posOffset>160655</wp:posOffset>
            </wp:positionV>
            <wp:extent cx="933450" cy="1022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Художественное оформление (рисунки, фотографии, аппликации) не должны занимать более 30% стенд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7"/>
          <w:szCs w:val="27"/>
        </w:rPr>
        <w:t>Текстовая часть стенда должна состоять из 8 основных разделов и содержать следующую информацию:</w:t>
      </w:r>
    </w:p>
    <w:p>
      <w:pPr>
        <w:pStyle w:val="Normal"/>
        <w:ind w:left="426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4.1. Международный совет медицинских сестер  (основная информация, новости и др.);</w:t>
      </w:r>
    </w:p>
    <w:p>
      <w:pPr>
        <w:pStyle w:val="Normal"/>
        <w:ind w:left="426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4.2.  Ассоциация медицинских сестер России (основная информация, новости и др.);</w:t>
      </w:r>
    </w:p>
    <w:p>
      <w:pPr>
        <w:pStyle w:val="Normal"/>
        <w:ind w:left="426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4.3. Омская профессиональная сестринская ассоциация (основная информация, новости и др.);</w:t>
      </w:r>
    </w:p>
    <w:p>
      <w:pPr>
        <w:pStyle w:val="Normal"/>
        <w:ind w:left="426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4.4. Совет по сестринскому делу медицинской организации (основная информация, новости и др.)</w:t>
      </w:r>
    </w:p>
    <w:p>
      <w:pPr>
        <w:pStyle w:val="Normal"/>
        <w:ind w:left="426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4.5. Инновации в сестринском/лечебном/акушерском деле.</w:t>
      </w:r>
    </w:p>
    <w:p>
      <w:pPr>
        <w:pStyle w:val="Normal"/>
        <w:ind w:left="426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4.6. Участие сестринского персонала МО в региональных, всероссийских, международных мероприятиях: проекты, конгрессы, форумы, научно-практические конференции, семинары, тренинг-курсы, вебинары, конкурсы.</w:t>
      </w:r>
    </w:p>
    <w:p>
      <w:pPr>
        <w:pStyle w:val="Normal"/>
        <w:ind w:left="426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4.7. Профилактическая и благотворительная деятельность (акции, ярмарки и др.).</w:t>
      </w:r>
    </w:p>
    <w:p>
      <w:pPr>
        <w:pStyle w:val="Normal"/>
        <w:ind w:left="426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4.8. Информация о деятельности ключевых членов.</w:t>
      </w:r>
    </w:p>
    <w:p>
      <w:pPr>
        <w:pStyle w:val="Normal"/>
        <w:ind w:left="360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Рядом со стендом поместить ящик «Вопросы-ответы» для осуществления обратной связ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7"/>
          <w:szCs w:val="27"/>
        </w:rPr>
        <w:t xml:space="preserve">Ответственность за подготовку стенда и регулярного обновления информации возлагается на руководителей сестринского персонала медицинских организаций и ключевых членов ОПСА. </w:t>
      </w:r>
    </w:p>
    <w:p>
      <w:pPr>
        <w:pStyle w:val="Style15"/>
        <w:jc w:val="left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7"/>
          <w:szCs w:val="27"/>
        </w:rPr>
        <w:t xml:space="preserve">Примечание: </w:t>
      </w:r>
      <w:r>
        <w:rPr>
          <w:rFonts w:cs="Calibri" w:ascii="Calibri" w:hAnsi="Calibri"/>
          <w:sz w:val="27"/>
          <w:szCs w:val="27"/>
        </w:rPr>
        <w:t>в 2019 г. Омская профессиональная сестринская ассоциация планирует провести конкурс «Лучший информационный стенд «Наша сестринская ассоциация» под девизом «Будущее профессии создадим вместе»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1:00Z</dcterms:created>
  <dc:creator>ОПСА</dc:creator>
  <dc:description/>
  <cp:keywords/>
  <dc:language>en-US</dc:language>
  <cp:lastModifiedBy>ОПСА</cp:lastModifiedBy>
  <cp:lastPrinted>2018-01-16T12:55:00Z</cp:lastPrinted>
  <dcterms:modified xsi:type="dcterms:W3CDTF">2018-01-22T10:54:00Z</dcterms:modified>
  <cp:revision>12</cp:revision>
  <dc:subject/>
  <dc:title/>
</cp:coreProperties>
</file>