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УЧЕТНАЯ КАРТОЧКА ВКЛАДА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ключевых членов 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СЕСТРИНСКОЙ АССОЦИАЦИИ ЗА 2011 Год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0800</wp:posOffset>
                </wp:positionV>
                <wp:extent cx="1221740" cy="12547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pt;width:96.15pt;height:9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ФИО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Занимаемая должность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23190</wp:posOffset>
                </wp:positionV>
                <wp:extent cx="102108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ключевого чл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48.7pt;mso-wrap-distance-left:9.05pt;mso-wrap-distance-right:9.05pt;mso-wrap-distance-top:0pt;mso-wrap-distance-bottom:0pt;margin-top:9.7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ключевого ч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Название отделения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>Название учреждения здравоохранения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rFonts w:ascii="Calibri" w:hAnsi="Calibri" w:cs="Calibri"/>
        </w:rPr>
      </w:pPr>
      <w:r>
        <w:rPr/>
        <w:t>Член ОПСА</w:t>
      </w:r>
      <w:r>
        <w:rPr>
          <w:u w:val="single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Дата избрания ключевого член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Деятельность ключевого члена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Омской профессиональной сестринской ассоциации в 2011 году</w:t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11"/>
        <w:gridCol w:w="1134"/>
        <w:gridCol w:w="1134"/>
      </w:tblGrid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, пояс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-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ОПСА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работой на персональном компьюте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с членами Ассоциации «Итоги работы ОПСА за 2010 год. Планы на 2011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выдвижению кандидатур для участия в мероприятиях ОПСА, РАМС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по выдаче удостоверений членам ОП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региональных семинаров ОПСА на базе учреждения здравоохранения в 2011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и ОПСА с ключевыми членами с докла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олучение методической литературы, журналов в офисе ОПСА и выдача членам Ассоци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:</w:t>
            </w:r>
          </w:p>
          <w:p>
            <w:pPr>
              <w:pStyle w:val="Normal"/>
              <w:rPr/>
            </w:pPr>
            <w:r>
              <w:rPr/>
              <w:t>- открытие странички учреждения на сайте ОПСА</w:t>
            </w:r>
          </w:p>
          <w:p>
            <w:pPr>
              <w:pStyle w:val="Normal"/>
              <w:rPr/>
            </w:pPr>
            <w:r>
              <w:rPr/>
              <w:t>- информация представлена на страничку согласно требованиям:</w:t>
            </w:r>
          </w:p>
          <w:p>
            <w:pPr>
              <w:pStyle w:val="Normal"/>
              <w:ind w:left="460" w:hanging="0"/>
              <w:rPr/>
            </w:pPr>
            <w:r>
              <w:rPr/>
              <w:t>полная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непол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, пояс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-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ОПСА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ость предоставления информации для обновления странички: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месяц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квартал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полгода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- предоставление материалов для скач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а о деятельности общественных организаций (ОПСА, РАМС, МСМ, Совета по сестринскому (акушерскому, лечебному) дел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ность обновления информации на стенде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месяц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квартал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еятельности ОПСА сестринского персонала учреждений здравоохран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членского сост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влеченности сестринск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шедших из членов ОПСА по собственному жел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по перечислению членских взносов в ОПСА с бухгалтерией учреждения здравоохранения: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членских взносов в ОПСА (1% от должностного оклада) за 2011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, пояс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-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ОПСА</w:t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авления Ассоциации о проблемах, которые возникают у ее членов и их совместное решение:</w:t>
            </w:r>
          </w:p>
          <w:p>
            <w:pPr>
              <w:pStyle w:val="Normal"/>
              <w:rPr/>
            </w:pPr>
            <w:r>
              <w:rPr/>
              <w:t>- на уровне учреждения здравоохранения</w:t>
            </w:r>
          </w:p>
          <w:p>
            <w:pPr>
              <w:pStyle w:val="Normal"/>
              <w:rPr/>
            </w:pPr>
            <w:r>
              <w:rPr/>
              <w:t>- на уровне Правления ОП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лючевого ч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rPr/>
            </w:pPr>
            <w:r>
              <w:rPr/>
              <w:t>своевременно</w:t>
            </w:r>
          </w:p>
          <w:p>
            <w:pPr>
              <w:pStyle w:val="Normal"/>
              <w:rPr/>
            </w:pPr>
            <w:r>
              <w:rPr/>
              <w:t>несвоеврем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ind w:firstLine="1985"/>
        <w:rPr/>
      </w:pPr>
      <w:r>
        <w:rPr/>
        <w:t xml:space="preserve">Ключевой член                              </w:t>
      </w:r>
      <w:r>
        <w:rPr>
          <w:u w:val="single"/>
        </w:rPr>
        <w:tab/>
        <w:tab/>
      </w:r>
      <w:r>
        <w:rPr/>
        <w:tab/>
        <w:t>И.О. Фамилия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ind w:firstLine="567"/>
        <w:jc w:val="center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ind w:firstLine="1985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ind w:firstLine="1985"/>
        <w:rPr/>
      </w:pPr>
      <w:r>
        <w:rPr/>
        <w:t xml:space="preserve">сестринского персонала               </w:t>
      </w:r>
      <w:r>
        <w:rPr>
          <w:u w:val="single"/>
        </w:rPr>
        <w:tab/>
        <w:tab/>
      </w:r>
      <w:r>
        <w:rPr/>
        <w:tab/>
        <w:t>И.О. Фамилия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ind w:firstLine="567"/>
        <w:jc w:val="center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  <w:t>Дата:</w:t>
      </w:r>
      <w:r>
        <w:rPr>
          <w:i/>
          <w:u w:val="single"/>
        </w:rPr>
        <w:t xml:space="preserve">                        .</w:t>
      </w:r>
    </w:p>
    <w:p>
      <w:pPr>
        <w:pStyle w:val="Normal"/>
        <w:tabs>
          <w:tab w:val="clear" w:pos="708"/>
          <w:tab w:val="lef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49:00Z</dcterms:created>
  <dc:creator>1</dc:creator>
  <dc:description/>
  <cp:keywords/>
  <dc:language>en-US</dc:language>
  <cp:lastModifiedBy>ОПСА</cp:lastModifiedBy>
  <dcterms:modified xsi:type="dcterms:W3CDTF">2012-03-21T04:54:00Z</dcterms:modified>
  <cp:revision>355</cp:revision>
  <dc:subject/>
  <dc:title/>
</cp:coreProperties>
</file>