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3335</wp:posOffset>
                </wp:positionV>
                <wp:extent cx="1732915" cy="1178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1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1.05pt;width:136.4pt;height:9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УЧЕТНАЯ КАРТОЧКА ВКЛ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0490</wp:posOffset>
                </wp:positionV>
                <wp:extent cx="167005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фото Совета по сестринскому (акушерскому, лечебному) делу вместе с руководител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73.7pt;mso-wrap-distance-left:9.05pt;mso-wrap-distance-right:9.05pt;mso-wrap-distance-top:0pt;mso-wrap-distance-bottom:0pt;margin-top:8.7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щее фото Совета по сестринскому (акушерскому, лечебному) делу вместе с руковод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center"/>
        <w:rPr/>
      </w:pPr>
      <w:r>
        <w:rPr>
          <w:rFonts w:cs="Calibri" w:ascii="Calibri" w:hAnsi="Calibri"/>
          <w:b/>
        </w:rPr>
        <w:t xml:space="preserve">СОВЕТА ПО СЕСТРИНСКОМУ (АКУШЕРСКОМУ, ЛЕЧЕБНОМУ)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3402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340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чреждение здравоохранения)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/>
      </w:pPr>
      <w:r>
        <w:rPr>
          <w:rFonts w:cs="Calibri" w:ascii="Calibri" w:hAnsi="Calibri"/>
          <w:b/>
        </w:rPr>
        <w:t>СЕСТРИНСКОЙ АССОЦИАЦИИ  ЗА 2011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 – 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нициалы)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2"/>
        <w:gridCol w:w="992"/>
        <w:gridCol w:w="1134"/>
      </w:tblGrid>
      <w:tr>
        <w:trPr>
          <w:trHeight w:val="5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еятельность Совета по сестринскому (акушерскому, лечебному) делу, направленная на развитие Омской профессиональной сестринской ассоциации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ОПСА</w:t>
            </w:r>
          </w:p>
        </w:tc>
      </w:tr>
      <w:tr>
        <w:trPr>
          <w:trHeight w:val="36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с членами Ассоциации в 201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аботы ОПСА за 201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ключевых членов ОП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выдвижению кандидатур для участия в мероприятиях ОПСА, РАМ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выдаче удостоверений членам ОПС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и в учреждении здравоохранения, проведенные по итогам региональной конференции 201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Научно-практическая конференция «Сестринский уход и его значение в повышении качества медицинской помощ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день операционной медицинской сес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акуш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едицинской сес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ОПС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 в учреждении здравоохранения, проведенные по итогам региональных семинаров 201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нар для медицинских сестер фтизиатрической службы, посвящен-ный Всемирному дню борьбы с туберкулезом 2011 г. «Борьба с ТБ продолжается: переориентация борьбы на ликвидацию Т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 «Мир нуждается в акушерках и медицинских сестрах сегодня более, чем когда-либ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ОПСА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медицинских сестер психиатрической и наркологической служб, посвященный Всемирному дню психического здоровья 2011 г. под девизом: «Большой толчок: инвестиции в психическое здоров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 «Доступность, оперативность, качество в деятельности сестринского персонала приёмного отделения»</w:t>
            </w:r>
          </w:p>
          <w:p>
            <w:pPr>
              <w:pStyle w:val="Heading2"/>
              <w:shd w:fill="FFFFFF" w:val="clear"/>
              <w:spacing w:before="0" w:after="0"/>
              <w:ind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семинары ОПСА, проводимые на базе учреждения здравоохранения в 201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нар для медицинских сестер фтизиатрической службы, посвящен-ный Всемирному дню борьбы с туберкулезом 2011 г. «Борьба с ТБ продолжается: переориентация борьбы на ликвидацию Т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 «Мир нуждается в акушерках и медицинских сестрах сегодня более, чем когда-либ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медицинских сестер психиатрической и наркологической служб, посвященный Всемирному дню психического здоровья 2011 г. под девизом: «Большой толчок: инвестиции в психическое здоров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 «Доступность, оперативность, качество в деятельности сестринского персонала приёмного отделения»</w:t>
            </w:r>
          </w:p>
          <w:p>
            <w:pPr>
              <w:pStyle w:val="Heading2"/>
              <w:shd w:fill="FFFFFF" w:val="clear"/>
              <w:spacing w:before="0" w:after="0"/>
              <w:ind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онкурсы – 1 этап в учреждениях здравоохранения в 201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фтизиатрической служб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акушер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неонат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психиат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нарк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палатн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по диет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шая медицинская сестра приемного отделения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ОПСА</w:t>
            </w:r>
          </w:p>
        </w:tc>
      </w:tr>
      <w:tr>
        <w:trPr>
          <w:trHeight w:val="40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онкурсы – участие во 2 этапе в 201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фтизиатрической служб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акушер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неонат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психиат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нарк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палатн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по диет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шая медицинская сестра приемного отд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онкурсы – победа в 201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фтизиатрической службы»: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акушерка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неонатологии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психиатрии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наркологии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палатная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ОПСА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медицинская сестра по диетологии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учшая медицинская сестра приемного отделения»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о всероссийских конкурсах в 201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профессиональном конкурсе неонатальных медицинских сестер и друг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о всероссийском профессиональном конкурсе неонатальных медицинских сестер и других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. Развитие сестринской профессии в 201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акопительной системы учетных баллов повышения квалификации сестринского персонала к аттестации на квалификационные категории.</w:t>
            </w:r>
          </w:p>
          <w:p>
            <w:pPr>
              <w:pStyle w:val="Normal"/>
              <w:rPr/>
            </w:pPr>
            <w:r>
              <w:rPr/>
              <w:t>Внедрение портфолио специали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технологий простых медицински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тического комитета в учреждении здравоох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методического кабинета для работы с сестринским персоналом в 2011 г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докладами на мероприятиях, проводимых ОПСА (конференциях, семинарах, съезд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докладами на мероприятиях, проводимых РАМС (конференциях, семинарах, съезд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результатам международных семинаров «Исследования в сестринском дел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ОПСА и РАМ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школе «Лидерство в переговорах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ОПСА</w:t>
            </w:r>
          </w:p>
        </w:tc>
      </w:tr>
      <w:tr>
        <w:trPr>
          <w:trHeight w:val="36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/>
            </w:pPr>
            <w:r>
              <w:rPr>
                <w:b/>
              </w:rPr>
              <w:t>Издательская деятельность в 201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руководства, методические рекомендации для сестринского персонала, материалы конференций и другие, выпускаемые в учреждении здравоох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, издаваемые в учреждении здравоохранения, где печатаются статьи сестринск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формационная деятельность в 201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: в журналах «Сестринское дело», «Вестник РАМС», «Справочник фельдшера и акушерки», «Главная медицинская сест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:</w:t>
            </w:r>
          </w:p>
          <w:p>
            <w:pPr>
              <w:pStyle w:val="Normal"/>
              <w:rPr/>
            </w:pPr>
            <w:r>
              <w:rPr/>
              <w:t>- открытие странички учреждения на сайте ОПСА</w:t>
            </w:r>
          </w:p>
          <w:p>
            <w:pPr>
              <w:pStyle w:val="Normal"/>
              <w:rPr/>
            </w:pPr>
            <w:r>
              <w:rPr/>
              <w:t>- информация представлена на страничку согласно требованиям:</w:t>
            </w:r>
          </w:p>
          <w:p>
            <w:pPr>
              <w:pStyle w:val="Normal"/>
              <w:ind w:left="460" w:hanging="0"/>
              <w:rPr/>
            </w:pPr>
            <w:r>
              <w:rPr/>
              <w:t>полная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неполная </w:t>
            </w:r>
          </w:p>
          <w:p>
            <w:pPr>
              <w:pStyle w:val="Normal"/>
              <w:rPr/>
            </w:pPr>
            <w:r>
              <w:rPr/>
              <w:t>- своевременность предоставления информации для обновления странички: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месяц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квартал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полгода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- предоставление материалов для скач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енда о деятельности общественных организаций (ОПСА, РАМС, МСМ, Совета по сестринскому (акушерскому, лечебному) дел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обновления информации на стенде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месяц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квартал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полгода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е буклеты, листовки, выпускаемые в учреждении ЗО для рекламы Ассоци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ОПСА</w:t>
            </w:r>
          </w:p>
        </w:tc>
      </w:tr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зисов для выпуска материалов научно-практических конференций, семинаров, съездов ОП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выпуска методической литературы ОПСА и РА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развитие ОПСА в 201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ОПСА с докла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еятельности ОПСА сестринского персонала учреждений здравоохранения:</w:t>
            </w:r>
          </w:p>
          <w:p>
            <w:pPr>
              <w:pStyle w:val="Normal"/>
              <w:rPr/>
            </w:pPr>
            <w:r>
              <w:rPr/>
              <w:t>- индивидуальная беседа</w:t>
            </w:r>
          </w:p>
          <w:p>
            <w:pPr>
              <w:pStyle w:val="Normal"/>
              <w:rPr/>
            </w:pPr>
            <w:r>
              <w:rPr/>
              <w:t>- 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шедших из членов ОПСА по собственному жел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по перечислению членских взносов в ОПСА с бухгалтерией учреждения здравоохранения: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201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сведений в ОПСА по уволенным и переведенным из других учреждений здравоохранения, ушедшим и вышедшим из декретного отпуска: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ОПСА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rPr/>
            </w:pPr>
            <w:r>
              <w:rPr/>
              <w:t>своевременно</w:t>
            </w:r>
          </w:p>
          <w:p>
            <w:pPr>
              <w:pStyle w:val="Normal"/>
              <w:rPr/>
            </w:pPr>
            <w:r>
              <w:rPr/>
              <w:t>несвоевреме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ind w:firstLine="567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ind w:firstLine="567"/>
        <w:rPr/>
      </w:pPr>
      <w:r>
        <w:rPr/>
        <w:t xml:space="preserve">Совета по сестринскому 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ind w:firstLine="567"/>
        <w:rPr/>
      </w:pPr>
      <w:r>
        <w:rPr/>
        <w:t xml:space="preserve">(акушерскому, лечебному) делу               </w:t>
      </w:r>
      <w:r>
        <w:rPr>
          <w:u w:val="single"/>
        </w:rPr>
        <w:tab/>
        <w:tab/>
      </w:r>
      <w:r>
        <w:rPr/>
        <w:tab/>
        <w:t>И.О. Фамилия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  <w:t>Дата:</w:t>
      </w:r>
      <w:r>
        <w:rPr>
          <w:i/>
          <w:u w:val="single"/>
        </w:rPr>
        <w:t xml:space="preserve">                        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b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b w:val="false"/>
      <w:sz w:val="24"/>
      <w:szCs w:val="24"/>
    </w:rPr>
  </w:style>
  <w:style w:type="character" w:styleId="2">
    <w:name w:val="Заголовок 2 Знак"/>
    <w:basedOn w:val="Style13"/>
    <w:qFormat/>
    <w:rPr>
      <w:rFonts w:eastAsia="Times New Roman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41:00Z</dcterms:created>
  <dc:creator>ОПСА</dc:creator>
  <dc:description/>
  <dc:language>en-US</dc:language>
  <cp:lastModifiedBy>ОПСА</cp:lastModifiedBy>
  <dcterms:modified xsi:type="dcterms:W3CDTF">2012-03-19T04:41:00Z</dcterms:modified>
  <cp:revision>2</cp:revision>
  <dc:subject/>
  <dc:title/>
</cp:coreProperties>
</file>