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ragraph">
              <wp:posOffset>-247650</wp:posOffset>
            </wp:positionV>
            <wp:extent cx="2023745" cy="1517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поликлиника № 1» Ц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лкина В.Я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Детская городская больница № 4» ЦА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Локотченко О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37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Женская консультация № 1» ЦА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Светлая  Г.Д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5565</wp:posOffset>
            </wp:positionV>
            <wp:extent cx="2359025" cy="1590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Клинический родильный дом № 1»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(акушерский стационар) Ц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мченко О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84045</wp:posOffset>
            </wp:positionH>
            <wp:positionV relativeFrom="page">
              <wp:posOffset>-255905</wp:posOffset>
            </wp:positionV>
            <wp:extent cx="1884045" cy="15182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клиническая больница № 4» Ц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бкова Л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37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-130810</wp:posOffset>
            </wp:positionV>
            <wp:extent cx="2377440" cy="14020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больница № 3» С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четкова С.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4445</wp:posOffset>
            </wp:positionH>
            <wp:positionV relativeFrom="paragraph">
              <wp:posOffset>-213360</wp:posOffset>
            </wp:positionV>
            <wp:extent cx="1987550" cy="15113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поликлиника № 4» С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ченкова Л.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поликлиника № 11» САО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Гетц С.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71120</wp:posOffset>
            </wp:positionV>
            <wp:extent cx="2407920" cy="14509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Городская детск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клиническая больница № 3» С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гай  Л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4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4625</wp:posOffset>
            </wp:positionH>
            <wp:positionV relativeFrom="paragraph">
              <wp:posOffset>-3175</wp:posOffset>
            </wp:positionV>
            <wp:extent cx="2389505" cy="1511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Клинический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родильный дом № 6» К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нченко Л.Г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4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99060</wp:posOffset>
            </wp:positionV>
            <wp:extent cx="2170430" cy="162750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Омская городская клиническ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больница № 1 им. Кабанова А.Н.» К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цюк С.Ф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61925</wp:posOffset>
            </wp:positionV>
            <wp:extent cx="2225040" cy="16827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клиническая больница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скорой медицинской помощи № 1» К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валенко Н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4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785</wp:posOffset>
            </wp:positionH>
            <wp:positionV relativeFrom="page">
              <wp:align>top</wp:align>
            </wp:positionV>
            <wp:extent cx="2121535" cy="151193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больница № 9» К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ирнова В.С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Детская городская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поликлиника № 2 им. Скворцова В.Е.» КАО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Семенова Л.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701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525</wp:posOffset>
            </wp:positionH>
            <wp:positionV relativeFrom="paragraph">
              <wp:posOffset>-45720</wp:posOffset>
            </wp:positionV>
            <wp:extent cx="1231900" cy="152971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1701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1701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МУЗ «Городская клиническая больница </w:t>
      </w:r>
    </w:p>
    <w:p>
      <w:pPr>
        <w:pStyle w:val="Normal"/>
        <w:tabs>
          <w:tab w:val="clear" w:pos="708"/>
          <w:tab w:val="left" w:pos="9639" w:leader="none"/>
        </w:tabs>
        <w:ind w:left="1701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скорой медицинской помощи № 2» ОАО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рькова Т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крытие учебно-методическ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поликлиника № 7» ОАО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Пенькова Л.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515</wp:posOffset>
            </wp:positionH>
            <wp:positionV relativeFrom="paragraph">
              <wp:posOffset>-109220</wp:posOffset>
            </wp:positionV>
            <wp:extent cx="1060450" cy="142049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1560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1560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больница № 2» ОАО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рока Г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Родильный дом № 4» ОАО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Житенева Т.П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Детский санаторий № 1» ЛАО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Панасюк М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Родильный дом № 5» ЛАО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 по СД – Балацанова Н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  <w:t>11.11.2010 г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371090</wp:posOffset>
            </wp:positionH>
            <wp:positionV relativeFrom="page">
              <wp:align>top</wp:align>
            </wp:positionV>
            <wp:extent cx="2371090" cy="145669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МУЗ «Городская поликлиника № 3» ЛАО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вун О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4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3:00Z</dcterms:created>
  <dc:creator>ОПСА</dc:creator>
  <dc:description/>
  <cp:keywords/>
  <dc:language>en-US</dc:language>
  <cp:lastModifiedBy>ОПСА</cp:lastModifiedBy>
  <dcterms:modified xsi:type="dcterms:W3CDTF">2010-11-15T05:06:00Z</dcterms:modified>
  <cp:revision>3</cp:revision>
  <dc:subject/>
  <dc:title/>
</cp:coreProperties>
</file>