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2085</wp:posOffset>
            </wp:positionH>
            <wp:positionV relativeFrom="paragraph">
              <wp:posOffset>17780</wp:posOffset>
            </wp:positionV>
            <wp:extent cx="2474595" cy="1524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УЧЕТНАЯ КАРТОЧКА ВКЛАДА</w:t>
      </w:r>
    </w:p>
    <w:p>
      <w:pPr>
        <w:pStyle w:val="Normal"/>
        <w:ind w:left="2977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СОВЕТА ПО СЕСТРИНСКОМУ ДЕЛУ </w:t>
      </w:r>
    </w:p>
    <w:p>
      <w:pPr>
        <w:pStyle w:val="Normal"/>
        <w:tabs>
          <w:tab w:val="clear" w:pos="708"/>
          <w:tab w:val="left" w:pos="9639" w:leader="none"/>
        </w:tabs>
        <w:ind w:left="2977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2977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 xml:space="preserve">МУЗ «Нововаршавская центральная </w:t>
      </w:r>
    </w:p>
    <w:p>
      <w:pPr>
        <w:pStyle w:val="Normal"/>
        <w:tabs>
          <w:tab w:val="clear" w:pos="708"/>
          <w:tab w:val="left" w:pos="9639" w:leader="none"/>
        </w:tabs>
        <w:ind w:left="2977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районная больница»</w:t>
      </w:r>
    </w:p>
    <w:p>
      <w:pPr>
        <w:pStyle w:val="Normal"/>
        <w:ind w:left="2977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2977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 РАЗВИТИЕ ОМСКОЙ ПРОФЕССИОНАЛЬНОЙ </w:t>
      </w:r>
    </w:p>
    <w:p>
      <w:pPr>
        <w:pStyle w:val="Normal"/>
        <w:ind w:left="2977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ЕСТРИНСКОЙ АССОЦИАЦИИ  ЗА 2006 – 2010 ГГ.</w:t>
      </w:r>
    </w:p>
    <w:p>
      <w:pPr>
        <w:pStyle w:val="Normal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i/>
          <w:sz w:val="8"/>
          <w:szCs w:val="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ь Совета по СД –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рячун О.А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>
          <w:trHeight w:val="42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базе учреждения здравоохранения для развития ОПСА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фессиональные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</w:tr>
      <w:tr>
        <w:trPr>
          <w:trHeight w:val="2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/>
              <w:t>конференции, посвященные Международному дню медицинской се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углые 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брания с членами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</w:tr>
      <w:tr>
        <w:trPr>
          <w:trHeight w:val="2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правочники, руководства, методические рекомендации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формационные букл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тернет-ресур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 по совершенствованию управления ОПСА</w:t>
            </w:r>
          </w:p>
        </w:tc>
      </w:tr>
      <w:tr>
        <w:trPr>
          <w:trHeight w:val="46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сение предложений по развитию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Вклад Совета по сестринскому делу в развит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Омской профессиональной сестринской ассоциации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Динамика роста членск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5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пень вовлеченности сестрин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Взносы</w:t>
            </w:r>
          </w:p>
        </w:tc>
      </w:tr>
      <w:tr>
        <w:trPr>
          <w:trHeight w:val="32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числение членских взносов в ОПСА (1% от должностного оклада) за 9 месяцев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риобретение журнала 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татьи в журнал «Вестник РАМС», «Сестринское дело», «Главная медицинская сестра», «Справочник фельдшера и акушерки», «Медицинская сестра»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в сборниках научно-практических конференций, семинаров, съездов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сайта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методической литературы ОПСА и РА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нд о деятельности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22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упления с докладами на региональных конференциях, семинарах, съезд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конкурс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</w:tr>
      <w:tr>
        <w:trPr>
          <w:trHeight w:val="2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е сверки численности членов ОПСА: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месяц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полгод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реагирования на запросы, поступающие из офиса ОПСА (исполнительская дисциплина):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оевременн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есвое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  <w:u w:val="single"/>
        </w:rPr>
        <w:t>11.11.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УЧЕТНАЯ КАРТОЧКА ВКЛАДА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СОВЕТА ПО СЕСТРИНСКОМУ ДЕЛУ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 xml:space="preserve">МУЗ «Одесская центральная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районная больница»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 РАЗВИТИЕ ОМСКОЙ ПРОФЕССИОНАЛЬНОЙ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ЕСТРИНСКОЙ АССОЦИАЦИИ  ЗА 2006 – 2010 ГГ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Совета по СД – Муся Н.С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>
          <w:trHeight w:val="58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базе учреждения здравоохранения для развития ОПСА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фессиональные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</w:tr>
      <w:tr>
        <w:trPr>
          <w:trHeight w:val="2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/>
              <w:t>конференции, посвященные Международному дню медицинской се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углые 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брания с членами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</w:tr>
      <w:tr>
        <w:trPr>
          <w:trHeight w:val="2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правочники, руководства, методические рекомендации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формационные букл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тернет-ресур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 по совершенствованию управления ОПСА</w:t>
            </w:r>
          </w:p>
        </w:tc>
      </w:tr>
      <w:tr>
        <w:trPr>
          <w:trHeight w:val="46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сение предложений по развитию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Вклад Совета по сестринскому делу в развит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Омской профессиональной сестринской ассоциации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Динамика роста членск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пень вовлеченности сестрин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Взносы</w:t>
            </w:r>
          </w:p>
        </w:tc>
      </w:tr>
      <w:tr>
        <w:trPr>
          <w:trHeight w:val="2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еречисление членских взносов в ОПСА (1% от должностного оклада) за 9 месяцев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риобретение журнала 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57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татьи в журнал «Вестник РАМС», «Сестринское дело», «Главная медицинская сестра», «Справочник фельдшера и акушерки», «Медицинская сестра»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в сборниках научно-практических конференций, семинаров, съездов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сайта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методической литературы ОПСА и РА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нд о деятельности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22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упления с докладами на региональных конференциях, семинарах, съезд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конкурс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</w:tr>
      <w:tr>
        <w:trPr>
          <w:trHeight w:val="2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е сверки численности членов ОПСА: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месяц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полгод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реагирования на запросы, поступающие из офиса ОПСА (исполнительская дисциплина):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оевременн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есвое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  <w:u w:val="single"/>
        </w:rPr>
        <w:t>11.11.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>УЧЕТНАЯ КАРТОЧКА ВКЛАДА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3060</wp:posOffset>
            </wp:positionH>
            <wp:positionV relativeFrom="paragraph">
              <wp:posOffset>71755</wp:posOffset>
            </wp:positionV>
            <wp:extent cx="2566670" cy="11398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 xml:space="preserve">СОВЕТА ПО СЕСТРИНСКОМУ ДЕЛУ </w:t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 xml:space="preserve">МУЗ «Павлоградская центральная </w:t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районная больница»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 РАЗВИТИЕ ОМСКОЙ ПРОФЕССИОНАЛЬНОЙ 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ЕСТРИНСКОЙ АССОЦИАЦИИ  ЗА 2006 – 2010 Г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ь Совета по СД –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аршина Т.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>
          <w:trHeight w:val="36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базе учреждения здравоохранения для развития ОПСА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фессиональные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1</w:t>
            </w:r>
          </w:p>
        </w:tc>
      </w:tr>
      <w:tr>
        <w:trPr>
          <w:trHeight w:val="2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/>
              <w:t>конференции, посвященные Международному дню медицинской се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углые 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брания с членами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</w:tr>
      <w:tr>
        <w:trPr>
          <w:trHeight w:val="2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правочники, руководства, методические рекомендации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формационные букл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тернет-ресур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 по совершенствованию управления ОПСА</w:t>
            </w:r>
          </w:p>
        </w:tc>
      </w:tr>
      <w:tr>
        <w:trPr>
          <w:trHeight w:val="46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сение предложений по развитию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Вклад Совета по сестринскому делу в развит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Омской профессиональной сестринской ассоциации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Динамика роста членск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4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пень вовлеченности сестрин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Взносы</w:t>
            </w:r>
          </w:p>
        </w:tc>
      </w:tr>
      <w:tr>
        <w:trPr>
          <w:trHeight w:val="2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еречисление членских взносов в ОПСА (1% от должностного оклада) за 9 месяцев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риобретение журнала 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</w:tr>
      <w:tr>
        <w:trPr>
          <w:trHeight w:val="57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татьи в журнал «Вестник РАМС», «Сестринское дело», «Главная медицинская сестра», «Справочник фельдшера и акушерки», «Медицинская сестра»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в сборниках научно-практических конференций, семинаров, съездов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сайта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методической литературы ОПСА и РА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нд о деятельности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22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упления с докладами на региональных конференциях, семинарах, съезд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конкурс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</w:tr>
      <w:tr>
        <w:trPr>
          <w:trHeight w:val="2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е сверки численности членов ОПСА: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месяц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полгод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реагирования на запросы, поступающие из офиса ОПСА (исполнительская дисциплина):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оевременн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есвое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  <w:t>11.11.2010 г.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835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275</wp:posOffset>
            </wp:positionH>
            <wp:positionV relativeFrom="paragraph">
              <wp:posOffset>-226695</wp:posOffset>
            </wp:positionV>
            <wp:extent cx="1304925" cy="17494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УЧЕТНАЯ КАРТОЧКА ВКЛАДА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СОВЕТА ПО СЕСТРИНСКОМУ ДЕЛУ </w:t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 xml:space="preserve">МУЗ «Русско-Полянская центральная </w:t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районная больница»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 РАЗВИТИЕ ОМСКОЙ ПРОФЕССИОНАЛЬНОЙ 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ЕСТРИНСКОЙ АССОЦИАЦИИ  ЗА 2006 – 2010 Г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ь Совета по СД –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узова Н.И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>
          <w:trHeight w:val="58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базе учреждения здравоохранения для развития ОПСА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7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фессиональные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/>
              <w:t>конференции, посвященные Международному дню медицинской се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углые 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брания с членами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</w:tr>
      <w:tr>
        <w:trPr>
          <w:trHeight w:val="2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правочники, руководства, методические рекомендации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формационные букл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тернет-ресур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 по совершенствованию управления ОПСА</w:t>
            </w:r>
          </w:p>
        </w:tc>
      </w:tr>
      <w:tr>
        <w:trPr>
          <w:trHeight w:val="46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сение предложений по развитию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Вклад Совета по сестринскому делу в развит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Омской профессиональной сестринской ассоциации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Динамика роста членск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9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пень вовлеченности сестрин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Взносы</w:t>
            </w:r>
          </w:p>
        </w:tc>
      </w:tr>
      <w:tr>
        <w:trPr>
          <w:trHeight w:val="2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еречисление членских взносов в ОПСА (1% от должностного оклада) за 9 месяцев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риобретение журнала 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татьи в журнал «Вестник РАМС», «Сестринское дело», «Главная медицинская сестра», «Справочник фельдшера и акушерки», «Медицинская сестра»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в сборниках научно-практических конференций, семинаров, съездов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сайта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методической литературы ОПСА и РА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нд о деятельности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22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упления с докладами на региональных конференциях, семинарах, съезд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конкурс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2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е сверки численности членов ОПСА: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месяц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полгод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реагирования на запросы, поступающие из офиса ОПСА (исполнительская дисциплина):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оевременн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есвое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  <w:t>11.11.2010 г.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835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20650</wp:posOffset>
            </wp:positionH>
            <wp:positionV relativeFrom="paragraph">
              <wp:posOffset>-213995</wp:posOffset>
            </wp:positionV>
            <wp:extent cx="2316480" cy="17494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УЧЕТНАЯ КАРТОЧКА ВКЛАДА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СОВЕТА ПО СЕСТРИНСКОМУ ДЕЛУ </w:t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 xml:space="preserve">МУЗ «Тарская центральная </w:t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районная больница»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 РАЗВИТИЕ ОМСКОЙ ПРОФЕССИОНАЛЬНОЙ 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ЕСТРИНСКОЙ АССОЦИАЦИИ  ЗА 2006 – 2010 Г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ь Совета по СД –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уянова Л.Б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>
          <w:trHeight w:val="58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базе учреждения здравоохранения для развития ОПСА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фессиональные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</w:tr>
      <w:tr>
        <w:trPr>
          <w:trHeight w:val="2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/>
              <w:t>конференции, посвященные Международному дню медицинской се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углые 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брания с членами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</w:tr>
      <w:tr>
        <w:trPr>
          <w:trHeight w:val="2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правочники, руководства, методические рекомендации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формационные букл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тернет-ресур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 по совершенствованию управления ОПСА</w:t>
            </w:r>
          </w:p>
        </w:tc>
      </w:tr>
      <w:tr>
        <w:trPr>
          <w:trHeight w:val="46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сение предложений по развитию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Вклад Совета по сестринскому делу в развит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Омской профессиональной сестринской ассоциации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Динамика роста членск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пень вовлеченности сестрин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Взносы</w:t>
            </w:r>
          </w:p>
        </w:tc>
      </w:tr>
      <w:tr>
        <w:trPr>
          <w:trHeight w:val="2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еречисление членских взносов в ОПСА (1% от должностного оклада) за 9 месяцев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риобретение журнала 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57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татьи в журнал «Вестник РАМС», «Сестринское дело», «Главная медицинская сестра», «Справочник фельдшера и акушерки», «Медицинская сестра»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в сборниках научно-практических конференций, семинаров, съездов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сайта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методической литературы ОПСА и РА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нд о деятельности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22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упления с докладами на региональных конференциях, семинарах, съезд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конкурс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2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е сверки численности членов ОПСА: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месяц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полгод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реагирования на запросы, поступающие из офиса ОПСА (исполнительская дисциплина):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оевременн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есвое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  <w:u w:val="single"/>
        </w:rPr>
        <w:t>11.11.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1770</wp:posOffset>
            </wp:positionH>
            <wp:positionV relativeFrom="paragraph">
              <wp:posOffset>-236855</wp:posOffset>
            </wp:positionV>
            <wp:extent cx="2334895" cy="176784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УЧЕТНАЯ КАРТОЧКА ВКЛАДА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СОВЕТА ПО СЕСТРИНСКОМУ ДЕЛУ </w:t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 xml:space="preserve">МУЗ «Любинская центральная </w:t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районная больница»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 РАЗВИТИЕ ОМСКОЙ ПРОФЕССИОНАЛЬНОЙ 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ЕСТРИНСКОЙ АССОЦИАЦИИ  ЗА 2006 – 2010 Г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ь Совета по СД –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ефелова Г.И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>
          <w:trHeight w:val="58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базе учреждения здравоохранения для развития ОПСА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фессиональные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</w:tr>
      <w:tr>
        <w:trPr>
          <w:trHeight w:val="2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/>
              <w:t>конференции, посвященные Международному дню медицинской се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углые 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брания с членами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</w:tr>
      <w:tr>
        <w:trPr>
          <w:trHeight w:val="2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правочники, руководства, методические рекомендации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формационные букл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тернет-ресур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 по совершенствованию управления ОПСА</w:t>
            </w:r>
          </w:p>
        </w:tc>
      </w:tr>
      <w:tr>
        <w:trPr>
          <w:trHeight w:val="46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сение предложений по развитию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Вклад Совета по сестринскому делу в развит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Омской профессиональной сестринской ассоциации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Динамика роста членск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пень вовлеченности сестрин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Взносы</w:t>
            </w:r>
          </w:p>
        </w:tc>
      </w:tr>
      <w:tr>
        <w:trPr>
          <w:trHeight w:val="2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еречисление членских взносов в ОПСА (1% от должностного оклада) за 9 месяцев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риобретение журнала 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</w:tr>
      <w:tr>
        <w:trPr>
          <w:trHeight w:val="57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татьи в журнал «Вестник РАМС», «Сестринское дело», «Главная медицинская сестра», «Справочник фельдшера и акушерки», «Медицинская сестра»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в сборниках научно-практических конференций, семинаров, съездов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сайта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методической литературы ОПСА и РА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нд о деятельности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22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упления с докладами на региональных конференциях, семинарах, съезд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конкурс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2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е сверки численности членов ОПСА: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месяц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полгод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реагирования на запросы, поступающие из офиса ОПСА (исполнительская дисциплина):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оевременн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есвое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  <w:t>11.11.2010 г.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835" w:hanging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-165735</wp:posOffset>
            </wp:positionH>
            <wp:positionV relativeFrom="paragraph">
              <wp:posOffset>-191135</wp:posOffset>
            </wp:positionV>
            <wp:extent cx="2377440" cy="169481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УЧЕТНАЯ КАРТОЧКА ВКЛАДА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СОВЕТА ПО СЕСТРИНСКОМУ ДЕЛУ </w:t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 xml:space="preserve">МУЗ «Калачинская центральная </w:t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районная больница»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 РАЗВИТИЕ ОМСКОЙ ПРОФЕССИОНАЛЬНОЙ 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ЕСТРИНСКОЙ АССОЦИАЦИИ  ЗА 2006 – 2010 Г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ь Совета по СД –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алацан Г.А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>
          <w:trHeight w:val="58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базе учреждения здравоохранения для развития ОПСА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фессиональные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/>
              <w:t>конференции, посвященные Международному дню медицинской се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углые 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брания с членами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</w:tr>
      <w:tr>
        <w:trPr>
          <w:trHeight w:val="2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правочники, руководства, методические рекомендации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формационные букл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тернет-ресур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 по совершенствованию управления ОПСА</w:t>
            </w:r>
          </w:p>
        </w:tc>
      </w:tr>
      <w:tr>
        <w:trPr>
          <w:trHeight w:val="46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сение предложений по развитию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Вклад Совета по сестринскому делу в развит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Омской профессиональной сестринской ассоциации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Динамика роста членск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пень вовлеченности сестрин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Взносы</w:t>
            </w:r>
          </w:p>
        </w:tc>
      </w:tr>
      <w:tr>
        <w:trPr>
          <w:trHeight w:val="2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еречисление членских взносов в ОПСА (1% от должностного оклада) за 9 месяцев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риобретение журнала 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</w:tr>
      <w:tr>
        <w:trPr>
          <w:trHeight w:val="57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татьи в журнал «Вестник РАМС», «Сестринское дело», «Главная медицинская сестра», «Справочник фельдшера и акушерки», «Медицинская сестра»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в сборниках научно-практических конференций, семинаров, съездов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сайта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методической литературы ОПСА и РА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нд о деятельности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22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упления с докладами на региональных конференциях, семинарах, съезд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конкурс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2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е сверки численности членов ОПСА: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месяц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полгод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реагирования на запросы, поступающие из офиса ОПСА (исполнительская дисциплина):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оевременн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есвое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  <w:t>11.11.2010 г.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УЧЕТНАЯ КАРТОЧКА ВКЛАДА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СОВЕТА ПО СЕСТРИНСКОМУ ДЕЛУ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 xml:space="preserve">МУЗ «Муромцевская центральная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районная больница»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 РАЗВИТИЕ ОМСКОЙ ПРОФЕССИОНАЛЬНОЙ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ЕСТРИНСКОЙ АССОЦИАЦИИ  ЗА 2006 – 2010 ГГ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Совета по СД – Донских А.А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>
          <w:trHeight w:val="58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базе учреждения здравоохранения для развития ОПСА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фессиональные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</w:tr>
      <w:tr>
        <w:trPr>
          <w:trHeight w:val="2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/>
              <w:t>конференции, посвященные Международному дню медицинской се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углые 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брания с членами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</w:tr>
      <w:tr>
        <w:trPr>
          <w:trHeight w:val="2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правочники, руководства, методические рекомендации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формационные букл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тернет-ресур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 по совершенствованию управления ОПСА</w:t>
            </w:r>
          </w:p>
        </w:tc>
      </w:tr>
      <w:tr>
        <w:trPr>
          <w:trHeight w:val="46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сение предложений по развитию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Вклад Совета по сестринскому делу в развит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Омской профессиональной сестринской ассоциации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Динамика роста членск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пень вовлеченности сестрин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носы</w:t>
            </w:r>
          </w:p>
        </w:tc>
      </w:tr>
      <w:tr>
        <w:trPr>
          <w:trHeight w:val="2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еречисление членских взносов в ОПСА (1% от должностного оклада) за 9 месяцев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риобретение журнала 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57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татьи в журнал «Вестник РАМС», «Сестринское дело», «Главная медицинская сестра», «Справочник фельдшера и акушерки», «Медицинская сестра»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в сборниках научно-практических конференций, семинаров, съездов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сайта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методической литературы ОПСА и РА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нд о деятельности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2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упления с докладами на региональных конференциях, семинарах, съезд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конкурс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</w:tr>
      <w:tr>
        <w:trPr>
          <w:trHeight w:val="2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е сверки численности членов ОПСА: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месяц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полгод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реагирования на запросы, поступающие из офиса ОПСА (исполнительская дисциплина):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оевременн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есвое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  <w:u w:val="single"/>
        </w:rPr>
        <w:t>11.11.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УЧЕТНАЯ КАРТОЧКА ВКЛАДА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СОВЕТА ПО СЕСТРИНСКОМУ ДЕЛУ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 xml:space="preserve">МУЗ «Усть-Ишимская центральная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районная больница»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 РАЗВИТИЕ ОМСКОЙ ПРОФЕССИОНАЛЬНОЙ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ЕСТРИНСКОЙ АССОЦИАЦИИ  ЗА 2006 – 2010 ГГ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Совета по СД –  Андреева Л.В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>
          <w:trHeight w:val="58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базе учреждения здравоохранения для развития ОПСА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фессиональные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/>
              <w:t>конференции, посвященные Международному дню медицинской се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углые 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брания с членами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</w:tr>
      <w:tr>
        <w:trPr>
          <w:trHeight w:val="2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правочники, руководства, методические рекомендации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формационные букл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тернет-ресур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 по совершенствованию управления ОПСА</w:t>
            </w:r>
          </w:p>
        </w:tc>
      </w:tr>
      <w:tr>
        <w:trPr>
          <w:trHeight w:val="46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сение предложений по развитию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Вклад Совета по сестринскому делу в развит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Омской профессиональной сестринской ассоциации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Динамика роста членск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пень вовлеченности сестрин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Взносы</w:t>
            </w:r>
          </w:p>
        </w:tc>
      </w:tr>
      <w:tr>
        <w:trPr>
          <w:trHeight w:val="2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еречисление членских взносов в ОПСА (1% от должностного оклада) за 9 месяцев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риобретение журнала 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trHeight w:val="57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татьи в журнал «Вестник РАМС», «Сестринское дело», «Главная медицинская сестра», «Справочник фельдшера и акушерки», «Медицинская сестра»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в сборниках научно-практических конференций, семинаров, съездов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сайта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методической литературы ОПСА и РА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нд о деятельности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22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упления с докладами на региональных конференциях, семинарах, съезд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конкурс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2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е сверки численности членов ОПСА: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месяц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полгод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реагирования на запросы, поступающие из офиса ОПСА (исполнительская дисциплина):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оевременн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есвое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  <w:t>11.11.2010 г.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35" w:hanging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2395</wp:posOffset>
            </wp:positionH>
            <wp:positionV relativeFrom="paragraph">
              <wp:posOffset>-184150</wp:posOffset>
            </wp:positionV>
            <wp:extent cx="2268220" cy="170053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УЧЕТНАЯ КАРТОЧКА ВКЛАДА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СОВЕТА ПО СЕСТРИНСКОМУ ДЕЛУ </w:t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 xml:space="preserve">МУЗ «Саргатская центральная </w:t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районная больница»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 РАЗВИТИЕ ОМСКОЙ ПРОФЕССИОНАЛЬНОЙ 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ЕСТРИНСКОЙ АССОЦИАЦИИ  ЗА 2006 – 2010 Г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ь Совета по СД –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Шевченко Н.В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>
          <w:trHeight w:val="58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базе учреждения здравоохранения для развития ОПСА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фессиональные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8</w:t>
            </w:r>
          </w:p>
        </w:tc>
      </w:tr>
      <w:tr>
        <w:trPr>
          <w:trHeight w:val="2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/>
              <w:t>конференции, посвященные Международному дню медицинской се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углые 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брания с членами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</w:tr>
      <w:tr>
        <w:trPr>
          <w:trHeight w:val="2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правочники, руководства, методические рекомендации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формационные букл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тернет-ресур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 по совершенствованию управления ОПСА</w:t>
            </w:r>
          </w:p>
        </w:tc>
      </w:tr>
      <w:tr>
        <w:trPr>
          <w:trHeight w:val="46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сение предложений по развитию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Вклад Совета по сестринскому делу в развит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Омской профессиональной сестринской ассоциации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Динамика роста членск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1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пень вовлеченности сестрин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носы</w:t>
            </w:r>
          </w:p>
        </w:tc>
      </w:tr>
      <w:tr>
        <w:trPr>
          <w:trHeight w:val="2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еречисление членских взносов в ОПСА (1% от должностного оклада) за 9 месяцев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риобретение журнала 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</w:tr>
      <w:tr>
        <w:trPr>
          <w:trHeight w:val="57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татьи в журнал «Вестник РАМС», «Сестринское дело», «Главная медицинская сестра», «Справочник фельдшера и акушерки», «Медицинская сестра»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в сборниках научно-практических конференций, семинаров, съездов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сайта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методической литературы ОПСА и РА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нд о деятельности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22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упления с докладами на региональных конференциях, семинарах, съезд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конкурс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6</w:t>
            </w:r>
          </w:p>
        </w:tc>
      </w:tr>
      <w:tr>
        <w:trPr>
          <w:trHeight w:val="2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е сверки численности членов ОПСА: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месяц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полгод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реагирования на запросы, поступающие из офиса ОПСА (исполнительская дисциплина):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оевременн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есвое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  <w:t>11.11.2010 г.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УЧЕТНАЯ КАРТОЧКА ВКЛАДА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СОВЕТА ПО СЕСТРИНСКОМУ ДЕЛУ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 xml:space="preserve">МУЗ «Азовская центральная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rFonts w:cs="Calibri" w:ascii="Calibri" w:hAnsi="Calibri"/>
          <w:b/>
          <w:sz w:val="30"/>
          <w:szCs w:val="30"/>
          <w:u w:val="single"/>
        </w:rPr>
        <w:t>районная больница» Ом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 РАЗВИТИЕ ОМСКОЙ ПРОФЕССИОНАЛЬНОЙ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ЕСТРИНСКОЙ АССОЦИАЦИИ  ЗА 2006 – 2010 ГГ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Совета по СД – Май С.В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>
          <w:trHeight w:val="42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базе учреждения здравоохранения для развития ОПСА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фессиональные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</w:tr>
      <w:tr>
        <w:trPr>
          <w:trHeight w:val="2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/>
              <w:t>конференции, посвященные Международному дню медицинской се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углые 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брания с членами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стер-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</w:tr>
      <w:tr>
        <w:trPr>
          <w:trHeight w:val="2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правочники, руководства, методические рекомендации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формационные букл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тернет-ресур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 по совершенствованию управления ОПСА</w:t>
            </w:r>
          </w:p>
        </w:tc>
      </w:tr>
      <w:tr>
        <w:trPr>
          <w:trHeight w:val="46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сение предложений по развитию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Вклад Совета по сестринскому делу в развит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Омской профессиональной сестринской ассоциации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Динамика роста членск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пень вовлеченности сестрин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Взносы</w:t>
            </w:r>
          </w:p>
        </w:tc>
      </w:tr>
      <w:tr>
        <w:trPr>
          <w:trHeight w:val="2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еречисление членских взносов в ОПСА (1% от должностного оклада) за 9 месяцев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риобретение журнала 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>
          <w:trHeight w:val="13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татьи в журнал «Вестник РАМС», «Сестринское дело», «Главная медицинская сестра», «Справочник фельдшера и акушерки», «Медицинская сестра»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в сборниках научно-практических конференций, семинаров, съездов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сайта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методической литературы ОПСА и РА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нд о деятельности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2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упления с докладами на региональных конференциях, семинарах, съезд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конкурс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2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е сверки численности членов ОПСА: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месяц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полгод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реагирования на запросы, поступающие из офиса ОПСА (исполнительская дисциплина):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оевременн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есвое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  <w:u w:val="single"/>
        </w:rPr>
        <w:t>11.11.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b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46:00Z</dcterms:created>
  <dc:creator>ОПСА</dc:creator>
  <dc:description/>
  <cp:keywords/>
  <dc:language>en-US</dc:language>
  <cp:lastModifiedBy>ОПСА</cp:lastModifiedBy>
  <dcterms:modified xsi:type="dcterms:W3CDTF">2010-11-15T05:07:00Z</dcterms:modified>
  <cp:revision>3</cp:revision>
  <dc:subject/>
  <dc:title/>
</cp:coreProperties>
</file>