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8920</wp:posOffset>
            </wp:positionV>
            <wp:extent cx="731520" cy="10318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-239395</wp:posOffset>
            </wp:positionV>
            <wp:extent cx="963295" cy="96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ая региональная общественная организация   </w:t>
      </w:r>
    </w:p>
    <w:p>
      <w:pPr>
        <w:pStyle w:val="Normal"/>
        <w:widowControl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widowControl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ая секция «Рентгенолог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й секции ОП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нтге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2.2022 г. 14.00 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е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пециализированной секции ОПСА «Рентгенология» прису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седания – Куликов Ю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 – Быстрова Н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кции: Аникина С.А., Гончарова О.В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: Мананников М.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име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приняты следующие реш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кции на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писок докладов и кандидатуры докладчиков от Омской профессиональной сестринской Ассоциации для участия в научно-практическом Всероссийском онлайн-вебинаре «Рентге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: вопросы и ответы</w:t>
      </w:r>
      <w:r>
        <w:rPr>
          <w:rFonts w:cs="Times New Roman" w:ascii="Times New Roman" w:hAnsi="Times New Roman"/>
          <w:sz w:val="24"/>
        </w:rPr>
        <w:t>» 15 апреля 202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список докладов и кандидатуры докладчиков от Омской профессиональной сестринской Ассоциации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грессе «Невский радиологический форум-2022», который состоится 22-23 апреля 2022 г. в Санкт-Петербур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ции ОПСА «Рентгенология»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Г. Бы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кции ОПСА «Рентгенология»                                                                 Ю.А. Кул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9:00Z</dcterms:created>
  <dc:creator>1</dc:creator>
  <dc:description/>
  <cp:keywords/>
  <dc:language>en-US</dc:language>
  <cp:lastModifiedBy>Татьяна Зорина</cp:lastModifiedBy>
  <cp:lastPrinted>2017-04-27T23:39:00Z</cp:lastPrinted>
  <dcterms:modified xsi:type="dcterms:W3CDTF">2022-03-09T13:55:00Z</dcterms:modified>
  <cp:revision>6</cp:revision>
  <dc:subject/>
  <dc:title>Омская региональная общественная организация</dc:title>
</cp:coreProperties>
</file>