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" w:leader="none"/>
          <w:tab w:val="left" w:pos="1440" w:leader="none"/>
          <w:tab w:val="left" w:pos="4906" w:leader="none"/>
          <w:tab w:val="center" w:pos="4960" w:leader="none"/>
          <w:tab w:val="left" w:pos="5954" w:leader="none"/>
        </w:tabs>
        <w:jc w:val="center"/>
        <w:rPr/>
      </w:pPr>
      <w:r>
        <w:object w:dxaOrig="4375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81.1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744098" r:id="rId2"/>
        </w:object>
      </w:r>
      <w:r>
        <w:rPr/>
        <w:tab/>
        <w:tab/>
      </w:r>
      <w:r>
        <w:rPr>
          <w:b/>
          <w:sz w:val="32"/>
          <w:szCs w:val="32"/>
        </w:rPr>
        <w:t>Омская региональная общественная организация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«Омская профессиональная сестринская ассоциация»</w:t>
      </w:r>
    </w:p>
    <w:p>
      <w:pPr>
        <w:pStyle w:val="Normal"/>
        <w:jc w:val="righ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644043  г. Омск-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Орджоникидзе 14-11</w:t>
      </w:r>
    </w:p>
    <w:p>
      <w:pPr>
        <w:pStyle w:val="Normal"/>
        <w:jc w:val="right"/>
        <w:rPr/>
      </w:pPr>
      <w:r>
        <w:rPr>
          <w:sz w:val="20"/>
          <w:szCs w:val="20"/>
        </w:rPr>
        <w:t>тел./факс: 8(3812) 24-56-2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sz w:val="20"/>
            <w:szCs w:val="20"/>
            <w:lang w:val="de-DE"/>
          </w:rPr>
          <w:t>mail@opsa.info</w:t>
        </w:r>
      </w:hyperlink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en-US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www.opsa.info</w:t>
        </w:r>
      </w:hyperlink>
    </w:p>
    <w:p>
      <w:pPr>
        <w:pStyle w:val="Normal"/>
        <w:tabs>
          <w:tab w:val="clear" w:pos="708"/>
          <w:tab w:val="left" w:pos="9921" w:leader="none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писка из протокола № 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танционного заседания Правления ОП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2.06.2012 г., г. О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/>
      </w:pPr>
      <w:r>
        <w:rPr/>
        <w:t>На дистанционном заседании Правления присутствовали:</w:t>
      </w:r>
    </w:p>
    <w:p>
      <w:pPr>
        <w:pStyle w:val="Normal"/>
        <w:spacing w:lineRule="auto" w:line="360"/>
        <w:ind w:left="709" w:hanging="0"/>
        <w:rPr/>
      </w:pPr>
      <w:r>
        <w:rPr/>
        <w:t>Председатель Правления – Зорина Т.А.</w:t>
      </w:r>
    </w:p>
    <w:p>
      <w:pPr>
        <w:pStyle w:val="Normal"/>
        <w:spacing w:lineRule="auto" w:line="360"/>
        <w:ind w:left="709" w:hanging="0"/>
        <w:rPr/>
      </w:pPr>
      <w:r>
        <w:rPr/>
        <w:t>Секретарь – Вергай Л.В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Члены Правления – Бучко О.А., Кобкова Л.В., Паршина Т.В., Варапаева Е.В.,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                 </w:t>
      </w:r>
      <w:r>
        <w:rPr/>
        <w:t>Дорошенко М.Ю.,</w:t>
      </w:r>
      <w:r>
        <w:rPr>
          <w:color w:val="FF0000"/>
        </w:rPr>
        <w:t xml:space="preserve"> </w:t>
      </w:r>
      <w:r>
        <w:rPr/>
        <w:t xml:space="preserve">Моисеева Т.Ф., Дацюк С.Ф. 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2410" w:hanging="1701"/>
        <w:jc w:val="both"/>
        <w:rPr/>
      </w:pPr>
      <w:r>
        <w:rPr/>
        <w:t xml:space="preserve">Отсутствовали: Иващенко Л.А., Кочеткова С.А. – очередной отпуск;  Устюгова Е.Н. - больничный лист; Земнухова Т.В. – подготовка учреждения к лицензированию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Кворум для принятия решения имеется.</w:t>
      </w:r>
    </w:p>
    <w:p>
      <w:pPr>
        <w:pStyle w:val="Normal"/>
        <w:spacing w:lineRule="auto" w:line="3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36"/>
        <w:ind w:left="2832" w:hanging="19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ind w:firstLine="900"/>
        <w:jc w:val="both"/>
        <w:rPr/>
      </w:pPr>
      <w:r>
        <w:rPr/>
        <w:t>Согласно повестке заседания Правления обсуждены предложенные вопросы и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Кураторам медицинских организаций Моисеевой Т.Ф., Варапаевой Е.В., Паршиной Т.В., Кобковой Л.В., Дацюк С.Ф. продолжить проведение разъяснительной работы по  привлечению сестринского персонала в члены ОПСА  и перечислению  членских взносов в полном объеме в ОПСА с применением различных форм: конференций, круглых столов, индивидуа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Поздравить выпускников факультета ВСО НГМУ 2012 г. Коржову Л.В., главную медицинскую сестру КПТД №4, Черняеву И.В.,</w:t>
      </w:r>
      <w:r>
        <w:rPr>
          <w:color w:val="FF0000"/>
        </w:rPr>
        <w:t xml:space="preserve"> </w:t>
      </w:r>
      <w:r>
        <w:rPr/>
        <w:t>главную медицинскую сестру Кормиловской ЦРБ, и Чернягину С.С., фельдшера Центра крови, на региональной научно-практической конференции по итогам проекта ОПСА «Исследования в сестринском деле» 2011 – 2012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Отложить решение вопроса об оплате обучения Мысиковой Галине Петровне, главной медицинской сестре КДЦ, в интернатуре НГМУ по специальности «Управление сестринской деятельностью» за 2012 – 2013  учебный год в размере 100% (28 900 руб.) до следующего заседания Правления 28.09.2012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284"/>
        <w:jc w:val="both"/>
        <w:rPr/>
      </w:pPr>
      <w:r>
        <w:rPr/>
        <w:t>Вывести из членов Омской профессиональной сестринской ассоциации по собственному жела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насенко Валентину Александровну, медицинскую сестру БУЗОО «Оконешниковская ЦРБ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ндаренко Юлию Аркадьевну, медицинскую сестру НУЗ «ОКБ на ст. Омск - Пассажирск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рябину Валентину Степановну, медицинскую сестру по функциональной диагностике НУЗ «ОКБ на ст. Омск - Пассажирск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окитину Анну Михайловну, медицинскую сестру  НУЗ «ОКБ на ст. Омск - Пассажирск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ванченко Ольгу Владимировну,  главную медицинскую сестру  НУЗ «ОКБ на ст. Омск - Пассажирск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магорову Анну Алексеевну, медицинскую сестру  диетическую НУЗ «ОКБ на ст. Омск - Пассажир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иждь Надежду Николаевну, медицинскую сестру БСУСО «Омский психоневрологический интерна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ошкову Галину Дмитрие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имову Валентину Григорье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точий  Ирину Николае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еханову Татьяну Василье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шину Надежду Александро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абарову Марину Николаевну, заместителя директора по учебной работе 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убареву Екатерину Серафимо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нцева Бориса Алексеевича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атича Александра Леонидовича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ребренникову Маргариту Александро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орихина Юрия Александровича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рнакову Оксану Петровну, заведующую учебной частью 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клокову Марину Ивано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рмакову Ольгу Петро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чугурную Людмилу Александровну, преподавателя ГБОУ ВПО «ОмГМА Минздравсоцразвития России. Колледж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253" w:leader="none"/>
        </w:tabs>
        <w:spacing w:lineRule="auto" w:line="360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айник Людмилу Борисовну преподавателя ГБОУ ВПО «ОмГМА Минздравсоцразвития России. Колледж».</w:t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840" w:leader="none"/>
        </w:tabs>
        <w:spacing w:lineRule="auto" w:line="336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840" w:leader="none"/>
        </w:tabs>
        <w:spacing w:lineRule="auto" w:line="336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  <w:t>Секретарь ОПСА</w:t>
        <w:tab/>
        <w:t>Л.В. Вергай</w:t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36"/>
        <w:ind w:firstLine="1259"/>
        <w:jc w:val="both"/>
        <w:rPr/>
      </w:pPr>
      <w:r>
        <w:rPr/>
        <w:t xml:space="preserve">Президент ОПСА </w:t>
        <w:tab/>
        <w:t>Т.А. Зорина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opsa.info" TargetMode="External"/><Relationship Id="rId5" Type="http://schemas.openxmlformats.org/officeDocument/2006/relationships/hyperlink" Target="http://www.opsa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20:00Z</dcterms:created>
  <dc:creator>.</dc:creator>
  <dc:description/>
  <cp:keywords/>
  <dc:language>en-US</dc:language>
  <cp:lastModifiedBy>ОПСА</cp:lastModifiedBy>
  <cp:lastPrinted>2010-12-01T19:36:00Z</cp:lastPrinted>
  <dcterms:modified xsi:type="dcterms:W3CDTF">2012-07-10T05:31:00Z</dcterms:modified>
  <cp:revision>338</cp:revision>
  <dc:subject/>
  <dc:title/>
</cp:coreProperties>
</file>