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" w:leader="none"/>
          <w:tab w:val="left" w:pos="1440" w:leader="none"/>
          <w:tab w:val="left" w:pos="4906" w:leader="none"/>
          <w:tab w:val="center" w:pos="4960" w:leader="none"/>
          <w:tab w:val="left" w:pos="5954" w:leader="none"/>
        </w:tabs>
        <w:jc w:val="center"/>
        <w:rPr/>
      </w:pPr>
      <w:r>
        <w:object w:dxaOrig="4375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81.1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0761136" r:id="rId2"/>
        </w:object>
      </w:r>
      <w:r>
        <w:rPr/>
        <w:tab/>
        <w:tab/>
      </w:r>
      <w:r>
        <w:rPr>
          <w:b/>
          <w:sz w:val="32"/>
          <w:szCs w:val="32"/>
        </w:rPr>
        <w:t>Омская региональная общественная организаци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«Омская профессиональная сестринская ассоциация»</w:t>
      </w:r>
    </w:p>
    <w:p>
      <w:pPr>
        <w:pStyle w:val="Normal"/>
        <w:jc w:val="right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644043  г. Омск-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 Орджоникидзе 14-11</w:t>
      </w:r>
    </w:p>
    <w:p>
      <w:pPr>
        <w:pStyle w:val="Normal"/>
        <w:jc w:val="right"/>
        <w:rPr/>
      </w:pPr>
      <w:r>
        <w:rPr>
          <w:sz w:val="20"/>
          <w:szCs w:val="20"/>
        </w:rPr>
        <w:t>тел./факс: 8(3812) 24-56-27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de-DE"/>
          </w:rPr>
          <w:t>mail@opsa.info</w:t>
        </w:r>
      </w:hyperlink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Сайт</w:t>
      </w:r>
      <w:r>
        <w:rPr>
          <w:sz w:val="20"/>
          <w:szCs w:val="20"/>
          <w:lang w:val="en-US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www.opsa.info</w:t>
        </w:r>
      </w:hyperlink>
    </w:p>
    <w:p>
      <w:pPr>
        <w:pStyle w:val="Normal"/>
        <w:tabs>
          <w:tab w:val="clear" w:pos="708"/>
          <w:tab w:val="left" w:pos="9921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иска из протокола № 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ОП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8.09.2012 г., г. О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/>
      </w:pPr>
      <w:r>
        <w:rPr/>
        <w:t>На заседании Правления присутствовали:</w:t>
      </w:r>
    </w:p>
    <w:p>
      <w:pPr>
        <w:pStyle w:val="Normal"/>
        <w:spacing w:lineRule="auto" w:line="360"/>
        <w:ind w:left="709" w:hanging="0"/>
        <w:rPr/>
      </w:pPr>
      <w:r>
        <w:rPr/>
        <w:t>И.о. председателя правления – Бучко О.А.</w:t>
      </w:r>
    </w:p>
    <w:p>
      <w:pPr>
        <w:pStyle w:val="Normal"/>
        <w:spacing w:lineRule="auto" w:line="360"/>
        <w:ind w:left="709" w:hanging="0"/>
        <w:rPr/>
      </w:pPr>
      <w:r>
        <w:rPr/>
        <w:t>Секретарь – Вергай Л.В.</w:t>
      </w:r>
    </w:p>
    <w:p>
      <w:pPr>
        <w:pStyle w:val="Normal"/>
        <w:spacing w:lineRule="auto" w:line="360"/>
        <w:ind w:left="709" w:hanging="0"/>
        <w:rPr/>
      </w:pPr>
      <w:r>
        <w:rPr/>
        <w:t>Члены Правления – Кобкова Л.В., Паршина Т.В., Моисеева Т.Ф., Иващенко Л.А.,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                                  </w:t>
      </w:r>
      <w:r>
        <w:rPr/>
        <w:t>Дацюк С.Ф., Устюгова Е.Н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 xml:space="preserve">Отсутствовали:  Зорина Т.А., Варапаева Е.В., Кочеткова С.А., Земнухова Т.В., 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                             </w:t>
      </w:r>
      <w:r>
        <w:rPr/>
        <w:t>Дорошенко М.Ю. -  по уважительной причи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Кворум для принятия решения имеется.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36"/>
        <w:ind w:left="2832" w:hanging="19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ind w:firstLine="900"/>
        <w:jc w:val="both"/>
        <w:rPr/>
      </w:pPr>
      <w:r>
        <w:rPr/>
        <w:t>Согласно повестке заседания Правления обсуждены предложенные вопросы и приняты следующие реш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3969" w:leader="none"/>
          <w:tab w:val="left" w:pos="425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исьменное обращение по кадровой ситуации с сестринским персоналом в Омской области к министру здравоохранения Омской области Стороженко А.Е. и губернатору Омской области Назарову В.И. Ответственная Моисеева Т.Ф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969" w:leader="none"/>
          <w:tab w:val="left" w:pos="425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ому комитету ОПСА подготовить анкету для проведения анализа по морально-психологическому климату в коллективах медицинских организаций Омской области. Ответственная Устюгова Е.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969" w:leader="none"/>
          <w:tab w:val="left" w:pos="425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ыполнение бюджета ОПСА за 1- е полугодие 2012 г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969" w:leader="none"/>
          <w:tab w:val="left" w:pos="425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кции в Омском регио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1 октября – акции ОПСА, посвященной Международному дню пожилых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1 октября – акции ОПСА, «Вместе против рака молочной желез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10 октября – акции ОПСА, посвященной Всемирному дню психического здоровья «Депрессия: глобальный кризи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1 декабря – акции РАМС, посвященной Всемирному дню борьбы со СПИДом «В направлении к цели «ноль»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969" w:leader="none"/>
          <w:tab w:val="left" w:pos="425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торам медицинских организаций провести разъяснительную работу с сестринским персоналом медицинских организаций по значению и их роли в профилактической и благотворительной деятельност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969" w:leader="none"/>
          <w:tab w:val="left" w:pos="425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мету расходов на проведение конкурса ОПСА «Лучший по профессии 2012» в номинациях «Лучший рентгенолаборант», «Лучшая медицинская сестра УМК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969" w:leader="none"/>
          <w:tab w:val="left" w:pos="425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мету расходов для проведения второго Дня главной медицинской сестры  26 октября 2012г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969" w:leader="none"/>
          <w:tab w:val="left" w:pos="425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, план подготовки и смету расходов для проведения семинара для рентгенолаборантов «От традиционной рентгенологии – к новым направлениям лучевой диагностики»  16 ноября 2012 г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969" w:leader="none"/>
          <w:tab w:val="left" w:pos="425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, план подготовки и смету расходов для проведения семинара «Учебно-методический кабинет как фактор создания системы непрерывного профессионального образования в медицинских организациях Омской области» 8 декабря 2012 г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253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рассмотрение предложения руководителей сестринского персонала ЦАО и САО о поощрении медицинских организаций за высокий процент членства и своевременное перечисление членских взносов в ОПСА в полном объеме на заседание Правления 21 декабря 2012г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253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андидатуры Окуневой В.В., главной медицинской сестры ГВВ, и Кобковой Л.В., главной медицинской сестры ГКБ № 4, для участия во Всероссийском форуме медицинских сестер, 11-13 октября 2012 г., Санкт-Петербург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253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оргвзнос для участия Моисеевой Т.Ф. во Всероссийской научно-практической конференции «Совершенствование системы непрерывного развития специалистов со средним медицинским образованием» 7-8 ноября 2012 г., Краснодар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253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зменения в штатном расписании ОПСА в связи с приемом на работу оператора ПЭВ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253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в дар ГБ №9 ноутбук, находящийся на балансе ОПСА,   для  улучшения работы учебно-методического кабине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253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в 2013 году Муромцевой Светлане Николаевне, старшей медицинской сестре поликлиники ГБ №3, обучение на факультете ВСО НГМУ за 2012 – 2013 учебный год в размере 50%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253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членов Омской профессиональной сестринской ассоциации по собственному желанию из ОКБ на ст. Омск-Пассажирский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969" w:leader="none"/>
          <w:tab w:val="left" w:pos="425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чеву  Светлану Алексеевну, медицинскую сестру поликлиники № 3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969" w:leader="none"/>
          <w:tab w:val="left" w:pos="425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штан Екатерину Николаевну, медицинскую сестру перевязоч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толого-ортопедического отде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969" w:leader="none"/>
          <w:tab w:val="left" w:pos="425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нину Наталью Павловну, медицинскую сестру палатную травматолого-ортопедического отде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969" w:leader="none"/>
          <w:tab w:val="left" w:pos="425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жанову Сауле Амангельдовну, медицинскую сестру палатную травматолого-ортопедического отде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969" w:leader="none"/>
          <w:tab w:val="left" w:pos="425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кову Любовь Николаевну, медицинскую сестру процедурной травматолого-ортопедического отде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969" w:leader="none"/>
          <w:tab w:val="left" w:pos="425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товую Татьяну Вячеславовну, медицинскую сестру перевязочной травматолого-ортопедического отде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969" w:leader="none"/>
          <w:tab w:val="left" w:pos="425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га Ольгу Николаевну, медицинскую сестру палатную травматолого-ортопедического отде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969" w:leader="none"/>
          <w:tab w:val="left" w:pos="425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у Ларису Александровну, медицинскую сестру палатную травматолого-ортопедического отде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969" w:leader="none"/>
          <w:tab w:val="left" w:pos="425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у Татьяну Сергеевну, медицинскую сестру палатную травматолого-ортопедического отде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969" w:leader="none"/>
          <w:tab w:val="left" w:pos="425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ину Ирину Юрьевну, медицинскую сестру палатную травматолого-ортопедического отделе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253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зъяснительную работу сестринским персоналом ОКБ на ст. Омск-Пассажирский о роли и значимости Ассоциации в развитии сестринского дела. Ответственная Дацюк С.Ф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253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spacing w:lineRule="auto" w:line="33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36"/>
        <w:ind w:firstLine="1259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36"/>
        <w:ind w:firstLine="1259"/>
        <w:jc w:val="both"/>
        <w:rPr/>
      </w:pPr>
      <w:r>
        <w:rPr/>
        <w:t>Секретарь ОПСА</w:t>
        <w:tab/>
        <w:t>Л.В. Вергай</w:t>
      </w:r>
    </w:p>
    <w:p>
      <w:pPr>
        <w:pStyle w:val="Normal"/>
        <w:tabs>
          <w:tab w:val="clear" w:pos="708"/>
          <w:tab w:val="left" w:pos="6840" w:leader="none"/>
        </w:tabs>
        <w:spacing w:lineRule="auto" w:line="336"/>
        <w:ind w:firstLine="1259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36"/>
        <w:ind w:firstLine="125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И.о. председателя правления                      </w:t>
        <w:tab/>
        <w:tab/>
        <w:t xml:space="preserve">       О.А. Бучко</w:t>
      </w:r>
    </w:p>
    <w:p>
      <w:pPr>
        <w:pStyle w:val="Normal"/>
        <w:tabs>
          <w:tab w:val="clear" w:pos="708"/>
          <w:tab w:val="left" w:pos="6840" w:leader="none"/>
        </w:tabs>
        <w:spacing w:lineRule="auto" w:line="336"/>
        <w:ind w:firstLine="1259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opsa.info" TargetMode="External"/><Relationship Id="rId5" Type="http://schemas.openxmlformats.org/officeDocument/2006/relationships/hyperlink" Target="http://www.opsa.inf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20:00Z</dcterms:created>
  <dc:creator>.</dc:creator>
  <dc:description/>
  <cp:keywords/>
  <dc:language>en-US</dc:language>
  <cp:lastModifiedBy>ОПСА</cp:lastModifiedBy>
  <cp:lastPrinted>2010-12-01T19:36:00Z</cp:lastPrinted>
  <dcterms:modified xsi:type="dcterms:W3CDTF">2013-01-19T10:39:00Z</dcterms:modified>
  <cp:revision>347</cp:revision>
  <dc:subject/>
  <dc:title/>
</cp:coreProperties>
</file>